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e catalog statement on Student Course Load in 1994-1995 read (see page 53)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  <w:t>Undergraduate students who carry twelve (12) units or more in a Fall or Spring semester are classified as full-time students. Those who carry fewer than twelve (12) units are part-time student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is statement was revised in the 1995-1996 General Catalog (see page 64)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  <w:t>Undergraduate students who are enrolled in twelve (12) units or more in a Fall or Spring semester are classified as full-time. Students enrolled in nine (9) units or more in a Sumer term are classified a (sic) full-time. Undergraduates who are enrolled in fewer units are classified as part-tim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ditorial language was added in the 2002-2004 General Catalog (see page 75)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ind w:left="720" w:hanging="0"/>
        <w:rPr/>
      </w:pPr>
      <w:r>
        <w:rPr/>
        <w:t>Since every undergraduate degree requires a minimum of 120 units, a student who intends to graduate after eight semesters of study will need to average at least fifteen (15) units every semester. For this reason, a normal course load in a semester is fifteen (15) units. Undergraduates who are taking at least 80% of the normal load, that is, at least twelve (12) units in a regular fall or spring semester, are classified as full time students. Students enrolled in nine (9) units or more in a summer term are classified as full time. Undergraduates who are enrolled in fewer units are classified as part time students.</w:t>
      </w:r>
    </w:p>
    <w:p>
      <w:pPr>
        <w:pStyle w:val="Normal"/>
        <w:spacing w:before="0" w:after="0"/>
        <w:rPr>
          <w:color w:val="1F497D"/>
        </w:rPr>
      </w:pPr>
      <w:r>
        <w:rPr>
          <w:color w:val="1F497D"/>
        </w:rPr>
      </w:r>
    </w:p>
    <w:p>
      <w:pPr>
        <w:pStyle w:val="Normal"/>
        <w:spacing w:before="0" w:after="0"/>
        <w:rPr/>
      </w:pPr>
      <w:r>
        <w:rPr/>
        <w:t>This is the current catalog statement and University “policy.”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u w:val="single"/>
        </w:rPr>
        <w:t>Revised Policy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Undergraduate students who are enrolled in at least twelve (12) units in a Fall or Spring semester are classified as full-time for that semester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Undergraduate students who are enrolled in at least eight (8) units in courses for the entire Summer session (at least one full-session course or courses in both half-sessions) are classified as full-time for the Summer session. Undergraduate students who are not full-time for the Summer session, but who are enrolled in at least four (4) units in courses during one of the half-sessions are classified as full-time for that half-session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Undergraduates who are enrolled in fewer units are classified as part time student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u w:val="single"/>
        </w:rPr>
        <w:t>Revised Catalog Statement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  <w:t>Since every undergraduate degree requires a minimum of 120 units, a student who intends to graduate after eight semesters of study will need to average at least fifteen (15) units every semester. For this reason, a normal course load in a semester is fifteen (15) units. Undergraduates who are taking at least 80% of the normal load, that is, at least twelve (12) units in a regular fall or spring semester, are classified as full time students. Undergraduates enrolled in at least eight (8) units in courses for the entire Summer session (at least one full-session course or courses in both half-sessions) are classified as full-time for the Summer session;  undergraduates who are not full-time for the Summer session, but who are enrolled in at least four (4) units in courses during one of the half-sessions are classified as full-time for that half-session. Undergraduates who are enrolled in fewer units are classified as part time studen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3:00:00Z</dcterms:created>
  <dc:creator>IITS</dc:creator>
  <dc:description/>
  <dc:language>en-US</dc:language>
  <cp:lastModifiedBy>IITS</cp:lastModifiedBy>
  <dcterms:modified xsi:type="dcterms:W3CDTF">2013-04-16T03:25:00Z</dcterms:modified>
  <cp:revision>1</cp:revision>
  <dc:subject/>
  <dc:title/>
</cp:coreProperties>
</file>