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jc w:val="center"/>
        <w:rPr>
          <w:strike/>
          <w:szCs w:val="24"/>
        </w:rPr>
      </w:pPr>
      <w:r>
        <w:rPr>
          <w:strike/>
          <w:szCs w:val="24"/>
        </w:rPr>
        <w:t>GEC: Grade Minima for CSU General Education Courses in the “Golden Four”</w:t>
      </w:r>
    </w:p>
    <w:p>
      <w:pPr>
        <w:pStyle w:val="Signature1"/>
        <w:tabs>
          <w:tab w:val="clear" w:pos="720"/>
        </w:tabs>
        <w:rPr>
          <w:rFonts w:ascii="Times" w:hAnsi="Times" w:cs="Times"/>
          <w:i/>
          <w:i/>
          <w:strike/>
          <w:szCs w:val="24"/>
        </w:rPr>
      </w:pPr>
      <w:r>
        <w:rPr>
          <w:rFonts w:cs="Times" w:ascii="Times" w:hAnsi="Times"/>
          <w:i/>
          <w:strike/>
          <w:szCs w:val="24"/>
        </w:rPr>
      </w:r>
    </w:p>
    <w:p>
      <w:pPr>
        <w:pStyle w:val="Signature1"/>
        <w:tabs>
          <w:tab w:val="clear" w:pos="720"/>
        </w:tabs>
        <w:rPr>
          <w:rFonts w:ascii="Times" w:hAnsi="Times" w:cs="Calibri"/>
          <w:i/>
          <w:i/>
          <w:strike/>
        </w:rPr>
      </w:pPr>
      <w:r>
        <w:rPr>
          <w:rFonts w:cs="Calibri" w:ascii="Times" w:hAnsi="Times"/>
          <w:b/>
          <w:i/>
          <w:strike/>
        </w:rPr>
        <w:t>Rationale</w:t>
      </w:r>
      <w:r>
        <w:rPr>
          <w:rFonts w:cs="Calibri" w:ascii="Times" w:hAnsi="Times"/>
          <w:i/>
          <w:strike/>
        </w:rPr>
        <w:t xml:space="preserve">: </w:t>
      </w:r>
      <w:r>
        <w:rPr>
          <w:rFonts w:cs="Times" w:ascii="Times" w:hAnsi="Times"/>
          <w:i/>
          <w:strike/>
        </w:rPr>
        <w:t>The current CSUSM practice for the “Golden Four” (Written Communication/English Composition, Mathematical Concepts/Quantitative Reasoning, Oral Communication and Critical Thinking) currently requires students to pass with a minimum grade of a D. In 2011, the Academic Senate for the California State University passed a resolution supporting the increase of the minimum grades to a C.  Transfer students are already required to meet the minimum grade of C for the Golden Four. The GEC recommends that CSUSM also adopt this policy for native students to ensure equity across the entire student body. Attached is a spreadsheet illustrating the grade distribution in Golden Four courses.</w:t>
      </w:r>
    </w:p>
    <w:p>
      <w:pPr>
        <w:pStyle w:val="Normal"/>
        <w:widowControl w:val="false"/>
        <w:autoSpaceDE w:val="false"/>
        <w:rPr>
          <w:rFonts w:ascii="Times" w:hAnsi="Times" w:cs="Calibri"/>
          <w:i/>
          <w:i/>
          <w:strike/>
        </w:rPr>
      </w:pPr>
      <w:r>
        <w:rPr>
          <w:rFonts w:cs="Calibri"/>
          <w:i/>
          <w:strike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i/>
          <w:strike/>
        </w:rPr>
        <w:t>Definition</w:t>
      </w:r>
      <w:r>
        <w:rPr>
          <w:rFonts w:cs="Calibri"/>
          <w:i/>
          <w:strike/>
        </w:rPr>
        <w:t xml:space="preserve">: </w:t>
      </w:r>
    </w:p>
    <w:p>
      <w:pPr>
        <w:pStyle w:val="Normal"/>
        <w:widowControl w:val="false"/>
        <w:autoSpaceDE w:val="false"/>
        <w:rPr>
          <w:rFonts w:cs="Calibri"/>
          <w:i/>
          <w:i/>
          <w:strike/>
        </w:rPr>
      </w:pPr>
      <w:r>
        <w:rPr>
          <w:rFonts w:cs="Calibri"/>
          <w:i/>
          <w:strike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i/>
          <w:strike/>
        </w:rPr>
        <w:t>Authority</w:t>
      </w:r>
      <w:r>
        <w:rPr>
          <w:rFonts w:cs="Calibri"/>
          <w:i/>
          <w:strike/>
        </w:rPr>
        <w:t xml:space="preserve">: </w:t>
      </w:r>
    </w:p>
    <w:p>
      <w:pPr>
        <w:pStyle w:val="Normal"/>
        <w:widowControl w:val="false"/>
        <w:autoSpaceDE w:val="false"/>
        <w:rPr>
          <w:rFonts w:cs="Calibri"/>
          <w:i/>
          <w:i/>
          <w:strike/>
        </w:rPr>
      </w:pPr>
      <w:r>
        <w:rPr>
          <w:rFonts w:cs="Calibri"/>
          <w:i/>
          <w:strike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strike/>
        </w:rPr>
      </w:pPr>
      <w:r>
        <w:rPr>
          <w:rFonts w:cs="Calibri"/>
          <w:b/>
          <w:i/>
          <w:strike/>
        </w:rPr>
        <w:t>Scope</w:t>
      </w:r>
      <w:r>
        <w:rPr>
          <w:rFonts w:cs="Calibri"/>
          <w:i/>
          <w:strike/>
        </w:rPr>
        <w:t>: Undergraduate students</w:t>
      </w:r>
    </w:p>
    <w:p>
      <w:pPr>
        <w:pStyle w:val="Normal"/>
        <w:rPr>
          <w:rFonts w:eastAsia="Times New Roman" w:cs="Calibri"/>
          <w:i/>
          <w:i/>
          <w:strike/>
          <w:szCs w:val="24"/>
        </w:rPr>
      </w:pPr>
      <w:r>
        <w:rPr>
          <w:rFonts w:eastAsia="Times New Roman" w:cs="Calibri"/>
          <w:i/>
          <w:strike/>
          <w:szCs w:val="24"/>
        </w:rPr>
      </w:r>
    </w:p>
    <w:p>
      <w:pPr>
        <w:pStyle w:val="Normal"/>
        <w:widowControl w:val="false"/>
        <w:autoSpaceDE w:val="false"/>
        <w:rPr>
          <w:rFonts w:eastAsia="MS Mincho;ＭＳ 明朝" w:cs="Calibri"/>
          <w:strike/>
          <w:szCs w:val="24"/>
        </w:rPr>
      </w:pPr>
      <w:r>
        <w:rPr>
          <w:rFonts w:eastAsia="MS Mincho;ＭＳ 明朝" w:cs="Calibri"/>
          <w:strike/>
          <w:szCs w:val="24"/>
        </w:rPr>
        <w:t>The General Education requirements in Areas A1 (Oral Communication), A2 (Written Communication), A3 (critical Thinking) and B4 (Mathematics/Quantitative Reasoning) must be passed with a minimum grade of C (2.0).</w:t>
      </w:r>
    </w:p>
    <w:p>
      <w:pPr>
        <w:pStyle w:val="Normal"/>
        <w:rPr>
          <w:rFonts w:eastAsia="MS Mincho;ＭＳ 明朝" w:cs="Calibri"/>
          <w:strike/>
          <w:szCs w:val="24"/>
        </w:rPr>
      </w:pPr>
      <w:r>
        <w:rPr>
          <w:rFonts w:eastAsia="MS Mincho;ＭＳ 明朝" w:cs="Calibri"/>
          <w:strike/>
          <w:szCs w:val="24"/>
        </w:rPr>
      </w:r>
    </w:p>
    <w:p>
      <w:pPr>
        <w:pStyle w:val="Normal"/>
        <w:rPr>
          <w:rFonts w:eastAsia="MS Mincho;ＭＳ 明朝" w:cs="Calibri"/>
          <w:szCs w:val="24"/>
        </w:rPr>
      </w:pPr>
      <w:r>
        <w:rPr>
          <w:rFonts w:eastAsia="MS Mincho;ＭＳ 明朝" w:cs="Calibri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eastAsia="MS Mincho;ＭＳ 明朝" w:cs="Calibri"/>
          <w:szCs w:val="24"/>
        </w:rPr>
      </w:pPr>
      <w:r>
        <w:rPr>
          <w:rFonts w:eastAsia="MS Mincho;ＭＳ 明朝" w:cs="Calibri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szCs w:val="24"/>
        </w:rPr>
      </w:pPr>
      <w:r>
        <w:rPr>
          <w:szCs w:val="24"/>
        </w:rPr>
        <w:t>GEC: Resolution in Support of ASCSU’s Resolution on the Grade Minima for CSU General Education Courses in the “Golden Four”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 2011, the Academic Senate for the California State University passed a resolution supporting the increase of the minimum grades to a C, and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urrent CSUSM policy for the “Golden Four” (Written Communication/English Composition, Mathematical Concepts/Quantitative Reasoning, Oral Communication and Critical Thinking) currently requires students to pass with a minimum grade of a D minus, and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alifornia State University currently requires that transfer students complete a minimum grade of C in the “Golden Four,” it is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that the GEC recommends the formation of a task force to examine the potential impact of raising the minimum grade to a C for B4 courses, and be it further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that this task force focus its efforts on discovering strategies that will help 80% or more of the students in B4 courses meet the minimum passing grade of C, and be it further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that this task force report its findings by the end of Academic Year 2013/14 to the Academic Senate.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Four Grade Minimum Task Force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to include: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culty representative from the Mathematics Department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culty representative from Computer Science Department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culty representative from the General Education Committee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coordinator of the General Education Writing Program 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representative from College of Science &amp; Math Dean’s Office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P for Academic Programs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representative from the Graduation Initiative Steering Committee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  <w:ins w:id="0" w:author="IITS" w:date="2013-11-18T22:47:00Z"/>
        </w:rPr>
      </w:pPr>
      <w:r>
        <w:rPr>
          <w:rFonts w:cs="Times New Roman" w:ascii="Times New Roman" w:hAnsi="Times New Roman"/>
        </w:rPr>
        <w:t>One representative from Student Affairs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  <w:ins w:id="5" w:author="IITS" w:date="2013-11-18T22:48:00Z"/>
        </w:rPr>
      </w:pPr>
      <w:ins w:id="1" w:author="IITS" w:date="2013-11-18T22:47:00Z">
        <w:r>
          <w:rPr>
            <w:rFonts w:cs="Times New Roman" w:ascii="Times New Roman" w:hAnsi="Times New Roman"/>
          </w:rPr>
          <w:t>Representatives from Math ‘client departments’</w:t>
        </w:r>
      </w:ins>
      <w:ins w:id="2" w:author="IITS" w:date="2013-11-18T22:53:00Z">
        <w:r>
          <w:rPr>
            <w:rStyle w:val="FootnoteCharacters"/>
            <w:rStyle w:val="FootnoteAnchor"/>
            <w:rFonts w:cs="Times New Roman" w:ascii="Times New Roman" w:hAnsi="Times New Roman"/>
          </w:rPr>
          <w:footnoteReference w:id="2"/>
        </w:r>
      </w:ins>
      <w:ins w:id="3" w:author="IITS" w:date="2013-11-18T22:48:00Z">
        <w:r>
          <w:rPr>
            <w:rFonts w:cs="Times New Roman" w:ascii="Times New Roman" w:hAnsi="Times New Roman"/>
          </w:rPr>
          <w:t>: BIOL,CHEM,PHYS,CS,ECON,CoBA,KINE,NURS</w:t>
        </w:r>
      </w:ins>
      <w:ins w:id="4" w:author="IITS" w:date="2013-11-18T22:51:00Z">
        <w:r>
          <w:rPr>
            <w:rFonts w:cs="Times New Roman" w:ascii="Times New Roman" w:hAnsi="Times New Roman"/>
          </w:rPr>
          <w:t xml:space="preserve"> (Marshall’s model)</w:t>
        </w:r>
      </w:ins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ins w:id="6" w:author="IITS" w:date="2013-11-18T22:48:00Z">
        <w:r>
          <w:rPr>
            <w:rFonts w:cs="Times New Roman" w:ascii="Times New Roman" w:hAnsi="Times New Roman"/>
          </w:rPr>
          <w:t xml:space="preserve">Representatives from the various colleges: </w:t>
        </w:r>
      </w:ins>
      <w:ins w:id="7" w:author="IITS" w:date="2013-11-18T22:50:00Z">
        <w:r>
          <w:rPr>
            <w:rFonts w:cs="Times New Roman" w:ascii="Times New Roman" w:hAnsi="Times New Roman"/>
          </w:rPr>
          <w:t>CSM,CHABSS,CoBA,CEHHS (Sharon’s model)</w:t>
        </w:r>
      </w:ins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harge:</w:t>
      </w:r>
    </w:p>
    <w:p>
      <w:pPr>
        <w:pStyle w:val="Signature1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he task force will investigate the potential impact to departments and the university of offering B4 general education courses if the minimum passing grade were raised to a C (instead of a D minus).  In particular the task force should examin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her models, both </w:t>
      </w:r>
      <w:ins w:id="8" w:author="IITS" w:date="2013-11-18T22:58:00Z">
        <w:r>
          <w:rPr/>
          <w:t xml:space="preserve">inside </w:t>
        </w:r>
      </w:ins>
      <w:del w:id="9" w:author="IITS" w:date="2013-11-18T22:58:00Z">
        <w:r>
          <w:rPr/>
          <w:delText xml:space="preserve">within </w:delText>
        </w:r>
      </w:del>
      <w:r>
        <w:rPr/>
        <w:t xml:space="preserve">(e.g., GEW) and </w:t>
      </w:r>
      <w:ins w:id="10" w:author="IITS" w:date="2013-11-18T22:58:00Z">
        <w:r>
          <w:rPr/>
          <w:t xml:space="preserve">outside </w:t>
        </w:r>
      </w:ins>
      <w:del w:id="11" w:author="IITS" w:date="2013-11-18T22:58:00Z">
        <w:r>
          <w:rPr/>
          <w:delText xml:space="preserve">without </w:delText>
        </w:r>
      </w:del>
      <w:r>
        <w:rPr/>
        <w:t>CSUSM, of programs that have successfully enhanced student proficiency in a general education area</w:t>
      </w:r>
    </w:p>
    <w:p>
      <w:pPr>
        <w:pStyle w:val="ListParagraph"/>
        <w:numPr>
          <w:ilvl w:val="0"/>
          <w:numId w:val="1"/>
        </w:numPr>
        <w:rPr/>
      </w:pPr>
      <w:r>
        <w:rPr/>
        <w:t>Financial and resource implications of strategies that could increase student proficiency in B4</w:t>
      </w:r>
      <w:r>
        <w:rPr>
          <w:rFonts w:cs="Times New Roman" w:ascii="Times New Roman" w:hAnsi="Times New Roman"/>
        </w:rPr>
        <w:t xml:space="preserve"> courses</w:t>
      </w:r>
    </w:p>
    <w:p>
      <w:pPr>
        <w:pStyle w:val="ListParagraph"/>
        <w:numPr>
          <w:ilvl w:val="0"/>
          <w:numId w:val="1"/>
        </w:numPr>
        <w:rPr/>
      </w:pPr>
      <w:r>
        <w:rPr/>
        <w:t>Implications of the change for graduation and retention rates</w:t>
      </w:r>
    </w:p>
    <w:p>
      <w:pPr>
        <w:pStyle w:val="ListParagraph"/>
        <w:numPr>
          <w:ilvl w:val="0"/>
          <w:numId w:val="1"/>
        </w:numPr>
        <w:rPr/>
      </w:pPr>
      <w:r>
        <w:rPr/>
        <w:t>Strategies for avoiding the potential for grade inflation in B4 courses</w:t>
      </w:r>
    </w:p>
    <w:p>
      <w:pPr>
        <w:pStyle w:val="ListParagraph"/>
        <w:numPr>
          <w:ilvl w:val="0"/>
          <w:numId w:val="1"/>
        </w:numPr>
        <w:rPr>
          <w:ins w:id="12" w:author="IITS" w:date="2013-11-18T22:57:00Z"/>
        </w:rPr>
      </w:pPr>
      <w:r>
        <w:rPr/>
        <w:t>Implications of the change for lecturers and tenure-track faculty at the ranks of Assistant and Associate Professor</w:t>
      </w:r>
    </w:p>
    <w:p>
      <w:pPr>
        <w:pStyle w:val="ListParagraph"/>
        <w:numPr>
          <w:ilvl w:val="0"/>
          <w:numId w:val="1"/>
        </w:numPr>
        <w:rPr>
          <w:ins w:id="14" w:author="IITS" w:date="2013-11-18T22:59:00Z"/>
        </w:rPr>
      </w:pPr>
      <w:ins w:id="13" w:author="IITS" w:date="2013-11-18T22:57:00Z">
        <w:r>
          <w:rPr/>
          <w:t>Whether current grading standards in B4 courses are too high or too low.</w:t>
        </w:r>
      </w:ins>
    </w:p>
    <w:p>
      <w:pPr>
        <w:pStyle w:val="ListParagraph"/>
        <w:numPr>
          <w:ilvl w:val="0"/>
          <w:numId w:val="1"/>
        </w:numPr>
        <w:rPr/>
      </w:pPr>
      <w:ins w:id="15" w:author="IITS" w:date="2013-11-18T22:59:00Z">
        <w:r>
          <w:rPr/>
          <w:t xml:space="preserve">Financial and resource implications of </w:t>
        </w:r>
      </w:ins>
      <w:ins w:id="16" w:author="IITS" w:date="2013-11-18T23:01:00Z">
        <w:r>
          <w:rPr/>
          <w:t xml:space="preserve">a </w:t>
        </w:r>
      </w:ins>
      <w:ins w:id="17" w:author="IITS" w:date="2013-11-18T22:59:00Z">
        <w:r>
          <w:rPr/>
          <w:t>uniform grade requirement.</w:t>
        </w:r>
      </w:ins>
    </w:p>
    <w:p>
      <w:pPr>
        <w:pStyle w:val="ListParagraph"/>
        <w:rPr/>
      </w:pPr>
      <w:r>
        <w:rPr/>
      </w:r>
    </w:p>
    <w:p>
      <w:pPr>
        <w:pStyle w:val="Normal"/>
        <w:rPr>
          <w:ins w:id="23" w:author="IITS" w:date="2013-11-18T23:07:00Z"/>
        </w:rPr>
      </w:pPr>
      <w:ins w:id="18" w:author="IITS" w:date="2013-11-18T23:07:00Z">
        <w:r>
          <w:rPr/>
          <w:t>Recommendation from Senate leadership: rather than just a study of the impact on students in B4 classes and on the Math department, consider focusing on an analysis of what it would take to have 90% or more of the students in B4 classes be able to achieve a grade of `C or above’.  It may take a decreased class size, or teaching assistants, or other forms of intervention. [Consult with the faculty who lead GEW, since there was a year when their class size increased</w:t>
        </w:r>
      </w:ins>
      <w:ins w:id="19" w:author="IITS" w:date="2013-11-18T23:09:00Z">
        <w:r>
          <w:rPr/>
          <w:t xml:space="preserve"> and it was detrimental to the pass rate.]  With such an analysis, recommendations on class sizes and other support needed to make a `C or above rule work in B4 classes could come from the 2</w:t>
        </w:r>
      </w:ins>
      <w:ins w:id="20" w:author="IITS" w:date="2013-11-18T23:09:00Z">
        <w:r>
          <w:rPr>
            <w:vertAlign w:val="superscript"/>
          </w:rPr>
          <w:t>nd</w:t>
        </w:r>
      </w:ins>
      <w:ins w:id="21" w:author="IITS" w:date="2013-11-18T23:09:00Z">
        <w:r>
          <w:rPr/>
          <w:t xml:space="preserve"> year of `Student Success’ fees. </w:t>
        </w:r>
      </w:ins>
      <w:ins w:id="22" w:author="IITS" w:date="2013-11-18T23:07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The committee will report its findings to the Academic Senate by the end of academic year 2013/14.</w:t>
      </w:r>
    </w:p>
    <w:tbl>
      <w:tblPr>
        <w:tblW w:w="137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200"/>
      </w:tblGrid>
      <w:tr>
        <w:trPr>
          <w:trHeight w:val="280" w:hRule="atLeast"/>
        </w:trPr>
        <w:tc>
          <w:tcPr>
            <w:tcW w:w="188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ow Labels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 thru A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-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+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-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C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D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P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U</w:t>
            </w:r>
          </w:p>
        </w:tc>
        <w:tc>
          <w:tcPr>
            <w:tcW w:w="120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1 GEO 102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4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8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7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6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58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2 GEW 101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8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8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92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3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2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6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8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3%</w:t>
            </w:r>
          </w:p>
        </w:tc>
        <w:tc>
          <w:tcPr>
            <w:tcW w:w="120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3 LTWR 115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7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3 PHIL 110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.6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6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1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5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3 PSYC 110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.7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3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3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4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.8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6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.1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81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4 GEM/MATH 100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9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3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3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6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4 MATH 115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3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.7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7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4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4 MATH 125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.7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4 MATH 132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6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6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9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4 MATH 160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8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4 MATH 200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5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1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4 MATH 212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.2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7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0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8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4%</w:t>
            </w:r>
          </w:p>
        </w:tc>
        <w:tc>
          <w:tcPr>
            <w:tcW w:w="8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7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4</w:t>
            </w:r>
          </w:p>
        </w:tc>
      </w:tr>
    </w:tbl>
    <w:p>
      <w:pPr>
        <w:pStyle w:val="Normal"/>
        <w:suppressLineNumbers/>
        <w:rPr>
          <w:rFonts w:eastAsia="MS Mincho;ＭＳ 明朝" w:cs="Calibri"/>
          <w:szCs w:val="24"/>
        </w:rPr>
      </w:pPr>
      <w:r>
        <w:rPr>
          <w:rFonts w:eastAsia="MS Mincho;ＭＳ 明朝" w:cs="Calibri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20" w:top="1800" w:footer="0" w:bottom="180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24" w:author="IITS" w:date="2013-11-18T22:53:00Z">
        <w:r>
          <w:rPr>
            <w:rStyle w:val="FootnoteCharacters"/>
          </w:rPr>
          <w:footnoteRef/>
        </w:r>
      </w:ins>
      <w:ins w:id="25" w:author="IITS" w:date="2013-11-18T22:53:00Z">
        <w:r>
          <w:rPr/>
          <w:t xml:space="preserve"> </w:t>
        </w:r>
      </w:ins>
      <w:ins w:id="26" w:author="IITS" w:date="2013-11-18T22:53:00Z">
        <w:r>
          <w:rPr/>
          <w:t xml:space="preserve">Informal definition of ‘client department’: a department/college/program which currently requires </w:t>
        </w:r>
      </w:ins>
      <w:ins w:id="27" w:author="IITS" w:date="2013-11-18T22:55:00Z">
        <w:r>
          <w:rPr/>
          <w:t>a specific</w:t>
        </w:r>
      </w:ins>
      <w:ins w:id="28" w:author="IITS" w:date="2013-11-18T22:53:00Z">
        <w:r>
          <w:rPr/>
          <w:t xml:space="preserve"> course in MATH for the major.</w:t>
        </w:r>
      </w:ins>
      <w:ins w:id="29" w:author="IITS" w:date="2013-11-18T23:01:00Z">
        <w:r>
          <w:rPr/>
          <w:t xml:space="preserve">  Currently, all such departments require the course to be taken for a grade of C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ade distribution for the Golden Four Courses, all currently enrolled student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ade distribution for the Golden Four Courses, all currently enrolled stud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 New Roman"/>
    </w:rPr>
  </w:style>
  <w:style w:type="character" w:styleId="CommentSubjectChar">
    <w:name w:val="Comment Subject Char"/>
    <w:basedOn w:val="CommentTextChar"/>
    <w:qFormat/>
    <w:rPr>
      <w:rFonts w:ascii="Times" w:hAnsi="Times" w:eastAsia="Times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eastAsia="Times" w:cs="Lucida Grande;Courier New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1">
    <w:name w:val="Signature1"/>
    <w:basedOn w:val="Normal"/>
    <w:qFormat/>
    <w:pPr/>
    <w:rPr>
      <w:rFonts w:ascii="Helvetica" w:hAnsi="Helvetica" w:eastAsia="Times New Roman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4:00Z</dcterms:created>
  <dc:creator>Allison Carr</dc:creator>
  <dc:description/>
  <dc:language>en-US</dc:language>
  <cp:lastModifiedBy>IITS</cp:lastModifiedBy>
  <cp:lastPrinted>2013-04-18T08:40:00Z</cp:lastPrinted>
  <dcterms:modified xsi:type="dcterms:W3CDTF">2013-11-19T18:24:00Z</dcterms:modified>
  <cp:revision>2</cp:revision>
  <dc:subject/>
  <dc:title/>
</cp:coreProperties>
</file>