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7"/>
        <w:gridCol w:w="1938"/>
        <w:gridCol w:w="2002"/>
        <w:gridCol w:w="1428"/>
        <w:gridCol w:w="1918"/>
        <w:gridCol w:w="1527"/>
      </w:tblGrid>
      <w:tr>
        <w:trPr>
          <w:trHeight w:val="3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P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E1.1  Describe the physiological, social/cultural, and psychological influences on their own well-being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1.2  Identify and actively engage in behaviors that promote individual health, well-being, or development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1.3  Describe the value of maintaining behaviors that promote health, well-being and development throughout their lifesp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1.4  D</w:t>
            </w:r>
            <w:r>
              <w:rPr>
                <w:color w:val="000000"/>
                <w:sz w:val="20"/>
                <w:szCs w:val="20"/>
              </w:rPr>
              <w:t>escribe how their well-being is affected by the university’s academic and social systems and how they can facilitate their development through active use of campus resources and participation in campus lif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E2.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udents will demonstrate their critical thinking skills by locating, analyzing and synthesizing information.</w:t>
            </w:r>
          </w:p>
        </w:tc>
      </w:tr>
      <w:tr>
        <w:trPr>
          <w:trHeight w:val="158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1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Knowledge of Human Cultures and the Physical and Natural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rough study in the sciences and mathematics, social sciences, humanities, histories, languages, and the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Focuse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by engagement with big questions, both contemporary and endur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1: Describe and/or apply principles and methods that are necessary to understand the physical and natural world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2: Compare and contrast relationships within and between human culture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 2: Intellectual and Practic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quiry and analy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ritical and creative thin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ritten and oral 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Quantitative lite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formation lite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amwork and problem solv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Practiced extensivel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across the curriculum, in the context of progressively more challenging problems, projects, and standards for performance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e competencie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3: Students will communicate effectively in writing, using conventions appropriate to various contexts and diverse audience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4: Students will use oral communication to effectively convey meaning to various audience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5: Students will find, evaluate and use authoritative and/or scholarly information to comprehend a line of inquiry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6: Students will think critically and analytically about an issue, idea or problem, considering alternative perspectives and reevaluation of one’s own positio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P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5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7: Apply numerical/mathematical concepts in order to illustrate fundamental concepts within fields of study (quantitative reasoning)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 3: Personal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ivic knowledge and engagement—local and glob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tercultural knowledge and compet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thical reasoning and a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oundations and skills for lifelong lear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Anchore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through active involvement with diverse communities and real-world challeng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8: Describe the importance of diverse experiences, thoughts and identities needed 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 effective in working and living in diverse communities and environments. (diversi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Arial" w:ascii="Arial" w:hAnsi="Arial"/>
                <w:sz w:val="18"/>
                <w:szCs w:val="18"/>
              </w:rPr>
              <w:t>Intercultural knowledge (see GEPSLO 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thical reasoning, foundations for lifelong learning (see GEPSLOs 5 and 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 4: Integrative Learn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ynthesis and advanced accomplishment across general and specialized stud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Demonstrate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through the application of knowledge, skills, and responsibilities to new settings and complex problem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PSLO 9: Apply knowledge gained from courses in different disciplines to new settings and complex problems. (interdisciplinary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= Introduced; R = Reinforced; A= Advanced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ignment of CSUSM Area A1 (Oral Communication) with GE Program Student Learning Outcomes (GEPSL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4:00Z</dcterms:created>
  <dc:creator>Sharin Hamill</dc:creator>
  <dc:description/>
  <dc:language>en-US</dc:language>
  <cp:lastModifiedBy>IITS</cp:lastModifiedBy>
  <dcterms:modified xsi:type="dcterms:W3CDTF">2013-11-25T21:57:00Z</dcterms:modified>
  <cp:revision>3</cp:revision>
  <dc:subject/>
  <dc:title>CSUSM General Education Program</dc:title>
</cp:coreProperties>
</file>