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305"/>
        <w:gridCol w:w="557"/>
        <w:gridCol w:w="582"/>
        <w:gridCol w:w="522"/>
        <w:gridCol w:w="582"/>
        <w:gridCol w:w="522"/>
        <w:gridCol w:w="584"/>
        <w:gridCol w:w="642"/>
        <w:gridCol w:w="527"/>
        <w:gridCol w:w="527"/>
        <w:gridCol w:w="527"/>
        <w:gridCol w:w="528"/>
        <w:gridCol w:w="527"/>
        <w:gridCol w:w="1008"/>
        <w:gridCol w:w="530"/>
        <w:gridCol w:w="530"/>
        <w:gridCol w:w="542"/>
        <w:gridCol w:w="602"/>
      </w:tblGrid>
      <w:tr>
        <w:trPr>
          <w:trHeight w:val="3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PS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DgD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</w:tr>
      <w:tr>
        <w:trPr>
          <w:trHeight w:val="1583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1: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Knowledge of Human Cultures and the Physical and Natural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rough study in the sciences and mathematics, social sciences, humanities, histories, languages, and the 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>Focus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by engagement with big questions, both contemporary and endur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1: Describe and/or apply principles and methods that are necessary to understand the physical and natural world. (knowledge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2: Compare and contrast relationships within and between human cultures. (globa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2: Intellectual and Practic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quiry and analysi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ritical and creative thin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Written and oral communic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Quantitative lite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formation lite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amwork and problem solv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Practiced extensively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, across the curriculum, in the context of progressively more challenging problems, projects, and standards for performance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re competencies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3: Students will communicate effectively in writing, using conventions appropriate to various contexts and diverse audiences. (written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4: Students will use oral communication to effectively convey meaning to various audiences. (oral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5: Students will find, evaluate and use authoritative and/or scholarly information to comprehend a line of inquiry.  (info literac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3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PSLO 6: Students will think critically and analytically about an issue, idea or problem, considering alternative perspectives and reevaluation of one’s own position. (critical think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P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PSL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DgD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</w:tr>
      <w:tr>
        <w:trPr>
          <w:trHeight w:val="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7: Apply numerical/mathematical concepts in order to illustrate fundamental concepts within fields of study (quantitative reasoning).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3: Personal and Social Responsibil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ivic knowledge and engagement—local and glob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Intercultural knowledge and competenc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thical reasoning and a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Foundations and skills for lifelong learni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Anchor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through active involvement with diverse communities and real-world challeng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PSLO 8: Describe the importance of diverse experiences, thoughts and identities needed 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 effective in working and living in diverse communities and environments. (diversit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Arial" w:ascii="Arial" w:hAnsi="Arial"/>
                <w:sz w:val="18"/>
                <w:szCs w:val="18"/>
              </w:rPr>
              <w:t>Intercultural knowledge (see GEPSLO 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thical reasoning, foundations for lifelong learning (see GEPSLOs 5 and 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AP 4: Integrative Learning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ynthesis and advanced accomplishment across general and specialized stud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8"/>
                <w:szCs w:val="18"/>
              </w:rPr>
              <w:t>Demonstrated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through the application of knowledge, skills, and responsibilities to new settings and complex problem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PSLO 9: Apply knowledge gained from courses in different disciplines to new settings and complex problems. (interdisciplinary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= Introduced; R = Reinforced; A= Applied at an Advanced Lev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ignment of CSUSM GE Areas with GE Program Student Learning Outcomes (GEPSLO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3:00Z</dcterms:created>
  <dc:creator>Sharin Hamill</dc:creator>
  <dc:description/>
  <cp:keywords/>
  <dc:language>en-US</dc:language>
  <cp:lastModifiedBy>IITS</cp:lastModifiedBy>
  <dcterms:modified xsi:type="dcterms:W3CDTF">2013-11-25T21:58:00Z</dcterms:modified>
  <cp:revision>8</cp:revision>
  <dc:subject/>
  <dc:title>CSUSM General Education Program</dc:title>
</cp:coreProperties>
</file>