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 Resolution on Qualifications of Originators of Course and Program Proposal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The curriculum is within the purview of the faculty; now, therefore, be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Resolved</w:t>
      </w:r>
      <w:r>
        <w:rPr>
          <w:rFonts w:cs="Times New Roman" w:ascii="Times New Roman" w:hAnsi="Times New Roman"/>
          <w:sz w:val="24"/>
          <w:szCs w:val="24"/>
        </w:rPr>
        <w:t>, that any changes to, deletions, or additions to curriculum must have a faculty member as originat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500" w:leader="none"/>
        <w:tab w:val="right" w:pos="6480" w:leader="underscore"/>
        <w:tab w:val="left" w:pos="6700" w:leader="none"/>
        <w:tab w:val="right" w:pos="10100" w:leader="underscor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sz w:val="20"/>
      </w:rPr>
    </w:pPr>
    <w:r>
      <w:rPr>
        <w:sz w:val="20"/>
      </w:rPr>
      <w:t>Academic Senate</w:t>
      <w:tab/>
      <w:t>Originators of Proposal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sz w:val="20"/>
      </w:rPr>
      <w:t>Approved 5/15/02</w:t>
    </w:r>
    <w:r>
      <w:rPr>
        <w:sz w:val="20"/>
      </w:rPr>
      <w:t xml:space="preserve"> 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37:00Z</dcterms:created>
  <dc:creator>IITS</dc:creator>
  <dc:description/>
  <dc:language>en-US</dc:language>
  <cp:lastModifiedBy>Marcia</cp:lastModifiedBy>
  <cp:lastPrinted>2002-10-21T10:13:00Z</cp:lastPrinted>
  <dcterms:modified xsi:type="dcterms:W3CDTF">2014-01-24T18:37:00Z</dcterms:modified>
  <cp:revision>2</cp:revision>
  <dc:subject/>
  <dc:title>APP Resolution on Qualifications of Originators of Course and Program Proposals:</dc:title>
</cp:coreProperties>
</file>