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Chapter 1: Statement of Problem</w:t>
      </w:r>
    </w:p>
    <w:p>
      <w:pPr>
        <w:pStyle w:val="Normal"/>
        <w:jc w:val="center"/>
        <w:rPr/>
      </w:pPr>
      <w:r>
        <w:rPr/>
      </w:r>
    </w:p>
    <w:p>
      <w:pPr>
        <w:pStyle w:val="Normal"/>
        <w:rPr>
          <w:u w:val="single"/>
        </w:rPr>
      </w:pPr>
      <w:r>
        <w:rPr>
          <w:u w:val="single"/>
        </w:rPr>
        <w:t>Introduction</w:t>
      </w:r>
    </w:p>
    <w:p>
      <w:pPr>
        <w:pStyle w:val="Normal"/>
        <w:spacing w:lineRule="auto" w:line="480"/>
        <w:rPr/>
      </w:pPr>
      <w:r>
        <w:rPr/>
        <w:tab/>
        <w:t>Any time one turns on a television there is a strong likelihood that they will come across a show that portrays life in high school. From “Welcome Back Kotter” in the 1970’s to the “Wonder Years” of the late 1980’s and to the reality shows of today such as “Laguna Beach” and “Newport Harbor” on MTV. What do all of these shows have in common? They all portray what life is like in high school and the topics rarely include academics. From the point of a student, the high school experience has little to do with what you actually learn and more to do with what you are a part of. On many campuses, what a student chooses to be involved in defines the type of high school experience they are going to have. Walk on to any high school campus and you will notice a natural segregation of the students based on what they are involved in at school. One would see the “jock” or students involved in sports gathered around the cheerleaders, the drama students practicing lines in a hall wall, the band members sitting together, the ASU students discussing upcoming school events, etc. Then off away from all these students tend to be the students who are not involved in any extracurricular activities. According to the National Center for Education Statistics (2002) 25% of all high school seniors participate in academic clubs, 43% participate in athletics, 8% in cheerleading or drill, 19% in newspaper or yearbook, and 28% in music or drama (Feldman, 2005). Sports and extracurricular activities have been shown to have a positive effect on personality by improving self-esteem, locus of control and time on homework (Broh, 2002). Students who participate in activities have significantly higher G.P.A’s and significantly lower absenteeism (McCarthy, 2000).</w:t>
      </w:r>
    </w:p>
    <w:p>
      <w:pPr>
        <w:pStyle w:val="Normal"/>
        <w:rPr>
          <w:u w:val="single"/>
        </w:rPr>
      </w:pPr>
      <w:r>
        <w:rPr>
          <w:u w:val="single"/>
        </w:rPr>
        <w:t>Preview of Literature</w:t>
      </w:r>
    </w:p>
    <w:p>
      <w:pPr>
        <w:pStyle w:val="Normal"/>
        <w:spacing w:lineRule="auto" w:line="480"/>
        <w:rPr/>
      </w:pPr>
      <w:r>
        <w:rPr/>
        <w:tab/>
        <w:t>The research on the role participating in extracurricular activities has on academic success stated that participation in any structured extracurricular activity has at least a small but consistent benefit to academic achievement. A study performed by Broh found that students who participated in interscholastic sports during both 10</w:t>
      </w:r>
      <w:r>
        <w:rPr>
          <w:vertAlign w:val="superscript"/>
        </w:rPr>
        <w:t>th</w:t>
      </w:r>
      <w:r>
        <w:rPr/>
        <w:t xml:space="preserve"> and 12</w:t>
      </w:r>
      <w:r>
        <w:rPr>
          <w:vertAlign w:val="superscript"/>
        </w:rPr>
        <w:t>th</w:t>
      </w:r>
      <w:r>
        <w:rPr/>
        <w:t xml:space="preserve"> grades had small but consistent benefits for student grades in Math and English. The study also found that students who participated in music groups also yield high achievement (Broh 2002). School based structured, extracurricular activity participation in contrast to participation in unstructured activities is associated with higher academic performance, attainment, increased self-esteem and reduced rates of dropouts. (Feldman, 2005). In a study on 19,543 students, those who participated in activities had a mean G.P.A of 3.0915 compared to non-participants who had a mean G.P.A of 2.4379 (McCarthy, 2000). Furthermore, in a study to determine who participates in extracurricular activities, it was found that gender and ethnicity do not affect participation rates of extracurricular activities.</w:t>
      </w:r>
    </w:p>
    <w:p>
      <w:pPr>
        <w:pStyle w:val="Normal"/>
        <w:spacing w:lineRule="auto" w:line="480"/>
        <w:rPr/>
      </w:pPr>
      <w:r>
        <w:rPr/>
        <w:tab/>
        <w:t>There is little research available on the topic of what are essential characteristics of a successful science student. In one study, urban science teachers were asked what qualities make a student successful in the content area of science. The teachers’ response that students “need 4 things to be successful; qualities of mind, attitude, prior knowledge, and home and school factors.” (Prime &amp; Mrianda, 2006).</w:t>
      </w:r>
    </w:p>
    <w:p>
      <w:pPr>
        <w:pStyle w:val="Normal"/>
        <w:rPr>
          <w:u w:val="single"/>
        </w:rPr>
      </w:pPr>
      <w:r>
        <w:rPr>
          <w:u w:val="single"/>
        </w:rPr>
      </w:r>
    </w:p>
    <w:p>
      <w:pPr>
        <w:pStyle w:val="Normal"/>
        <w:rPr>
          <w:u w:val="single"/>
        </w:rPr>
      </w:pPr>
      <w:r>
        <w:rPr>
          <w:u w:val="single"/>
        </w:rPr>
        <w:t>Purpose of Study</w:t>
      </w:r>
    </w:p>
    <w:p>
      <w:pPr>
        <w:pStyle w:val="Normal"/>
        <w:spacing w:lineRule="auto" w:line="480"/>
        <w:rPr/>
      </w:pPr>
      <w:r>
        <w:rPr/>
        <w:tab/>
        <w:t xml:space="preserve">Most of the research available on this topic points to the fact that participation in extracurricular activities has a positive effect on student achievement. However, there is little research on what type of activity leads to the greatest benefit to students and why. Do sports in general increase student achievement, or is it a specific sport like soccer that has the greatest benefit? Is there validity to the statement “dumb jock” which typically refers to the football players who walk around bumping head or does playing football have no impact on a student’s academic success? In addition, what impact do activities like drama and band have on students’ success? Furthermore, does the participation in extracurricular activities benefit the students academically across all content areas? Or do students who participate in extracurricular activities see only positive affects academically in certain subjects? As a science teacher of both advanced and lower level science classes, I have noticed that most of the students in my advanced science classes are involved in at least one extracurricular activity. At the same time in my lower level science class, I have found that only about 3-4 students out of a class of 32-36 are involved in extracurricular activities. I have also noticed that the students in the lower level science classes that are involved in extracurricular activities are more focused, try harder, and receive better grades than those that are not involved in any type of extracurricular activity. This led me to question whether these finding are isolated to my classroom or if this is something that all science teachers at my school experience. Therefore, the research question for this study is “Does participation in extracurricular activities increase student academic achievement in the field of science?” A second research question is “Is there a relationship between student achievement in science and the activity they are involved in?” </w:t>
      </w:r>
    </w:p>
    <w:p>
      <w:pPr>
        <w:pStyle w:val="Normal"/>
        <w:rPr/>
      </w:pPr>
      <w:r>
        <w:rPr/>
      </w:r>
    </w:p>
    <w:p>
      <w:pPr>
        <w:pStyle w:val="Normal"/>
        <w:rPr>
          <w:u w:val="single"/>
        </w:rPr>
      </w:pPr>
      <w:r>
        <w:rPr>
          <w:u w:val="single"/>
        </w:rPr>
        <w:t>Definitions</w:t>
      </w:r>
    </w:p>
    <w:p>
      <w:pPr>
        <w:pStyle w:val="Normal"/>
        <w:spacing w:lineRule="auto" w:line="480"/>
        <w:ind w:firstLine="720"/>
        <w:rPr/>
      </w:pPr>
      <w:r>
        <w:rPr/>
        <w:tab/>
        <w:t xml:space="preserve">Extracurricular activities include all sports, drama, band, and other activities that are school sponsored and require an additional time commitment from students such as after-school practice or lunch meetings. Wikipedia, defines extracurricular activities as activities performed by students that fall outside the realm of the normal curriculum of school education. These activities are voluntary and generally have an athletic, social, or philanthropic nature. This definition of extracurricular activities will be used for this study. However, this study will also include student government as an extracurricular activity on the basis that students involved in the associated student government have to stay after school to prepare and plan for school events. These additional hours are not included in the students’ grades and are therefore considered extracurricular. In addition, at the high school where this study is taking place, students can take classes based on either meeting graduation requirements for the district or they can take classes that will put them on track to attend a 4-year college after graduation. The students who are on the tract to attend a 4-year college immediately following graduation take either college preparatory, Honors, Accelerated, or Advanced Placement courses. The students who are just looking to graduate from high school typically do not take college preparatory, Honors, Accelerated, or Advanced Placement courses instead they make take electives to meet their graduation requirements. Therefore, in this study, academic success will be defined as taking college preparatory, Honors, Accelerated or Advanced Placement classes while maintaining at least a 3.0 or better. </w:t>
      </w:r>
    </w:p>
    <w:p>
      <w:pPr>
        <w:pStyle w:val="Normal"/>
        <w:rPr/>
      </w:pPr>
      <w:r>
        <w:rPr/>
      </w:r>
    </w:p>
    <w:p>
      <w:pPr>
        <w:pStyle w:val="Normal"/>
        <w:rPr>
          <w:u w:val="single"/>
        </w:rPr>
      </w:pPr>
      <w:r>
        <w:rPr>
          <w:u w:val="single"/>
        </w:rPr>
        <w:t>Preview Methodology</w:t>
      </w:r>
    </w:p>
    <w:p>
      <w:pPr>
        <w:pStyle w:val="Normal"/>
        <w:spacing w:lineRule="auto" w:line="480"/>
        <w:rPr/>
      </w:pPr>
      <w:r>
        <w:rPr/>
        <w:tab/>
        <w:t xml:space="preserve">Participants for this study are 100 high school age students. The students who participate in extracurricular activities will be the experimental group and the students who do not participate in extracurricular activities will be the control group. Students will be given a survey of open and close-ended questions to determine how many years they have participated in this activity, the type and number of activities they are involved in, the time commitment necessary for the activity, the nature of the activity, the characteristics they think that participants in this activity need, and the skills they perceive they have gained from being involved in this activity. They will also be asked what classes they are taking and the time they allot for homework every night. The survey will be analyzed to determine if a relationship exists between participating in an extracurricular activity and academic success in the content area of science. Additionally, the survey will be analyzed to determine what type of extracurricular activity has the most impact on academic success in science. The subgroups for this analysis will be; sports to include cheerleading, drama, clubs, and student government. </w:t>
      </w:r>
    </w:p>
    <w:p>
      <w:pPr>
        <w:pStyle w:val="Normal"/>
        <w:rPr/>
      </w:pPr>
      <w:r>
        <w:rPr/>
      </w:r>
    </w:p>
    <w:p>
      <w:pPr>
        <w:pStyle w:val="Normal"/>
        <w:rPr/>
      </w:pPr>
      <w:r>
        <w:rPr>
          <w:u w:val="single"/>
        </w:rPr>
        <w:t>Significance and Limitations of Study</w:t>
      </w:r>
    </w:p>
    <w:p>
      <w:pPr>
        <w:pStyle w:val="Normal"/>
        <w:spacing w:lineRule="auto" w:line="480"/>
        <w:rPr/>
      </w:pPr>
      <w:r>
        <w:rPr/>
        <w:tab/>
        <w:t>The results of this study will determine if students who participate in extracurricular activities have higher academic success in science than those students who do not participate in extracurricular activities. It will also answer a second research question to determine if there is a difference in the extracurricular activity and the academic success students have in science. From this information additional studies can be performed to determine why participation in certain extracurricular activities has more of a benefit to students’ academic success in science.</w:t>
      </w:r>
    </w:p>
    <w:p>
      <w:pPr>
        <w:pStyle w:val="Normal"/>
        <w:spacing w:lineRule="auto" w:line="480"/>
        <w:rPr/>
      </w:pPr>
      <w:r>
        <w:rPr/>
        <w:tab/>
        <w:t>There are some limitations of this study. The study is not able to capture possible biological and family environmental factors. These factors may play a bigger role than participation in extracurricular activities when it comes to academic success. Some families may naturally place a high standard for their children in the area of academics regardless of whether or not they participate in extracurricular activities. Another limitation is that the study can not determine if the same types of students drawn to certain types of extracurricular activities and what type of affect this has on their academic achievement. Finally, the study will not consider if the number of years being involved in the extracurricular activity have an affect on student academic achievement in science. Therefore, if a student participates in an extracurricular activity, will the results be immediately seen in their academic success in science or is it a gradual process that students learn over time.</w:t>
      </w:r>
    </w:p>
    <w:p>
      <w:pPr>
        <w:pStyle w:val="Normal"/>
        <w:rPr/>
      </w:pPr>
      <w:r>
        <w:rPr/>
      </w:r>
    </w:p>
    <w:p>
      <w:pPr>
        <w:pStyle w:val="Normal"/>
        <w:rPr>
          <w:u w:val="single"/>
        </w:rPr>
      </w:pPr>
      <w:r>
        <w:rPr>
          <w:u w:val="single"/>
        </w:rPr>
        <w:t>Summary</w:t>
      </w:r>
    </w:p>
    <w:p>
      <w:pPr>
        <w:pStyle w:val="Normal"/>
        <w:spacing w:lineRule="auto" w:line="480"/>
        <w:rPr/>
      </w:pPr>
      <w:r>
        <w:rPr/>
        <w:tab/>
        <w:t>This study will research two questions. First, “Does participation in extracurricular activities increase a student’s academic achievement in science?” Second, this study will research “Is there a difference among the success of the student due to the activity they are involved in?” The review of literature states, that involvement in extracurricular activities has at least a small and consistent success for students in the area of academic success. However, this study will also take into consideration if there is a difference in the activity and the academic achievement. Students that are chosen to participate in this study will be given a survey; their class schedule will be obtained as well as their test scores and progress reports. The data will be analyzed to determine if a relationship exists between academic achievement in science and participation in extracurricular activities. A second comparison will evaluate if there is a relationship between the type of activity and the academic achievement. The following chapter will provide evidence of the success previous studies on participation in extracurricular activities have had on academic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13:00Z</dcterms:created>
  <dc:creator>your mom</dc:creator>
  <dc:description/>
  <cp:keywords/>
  <dc:language>en-US</dc:language>
  <cp:lastModifiedBy>aelsbree</cp:lastModifiedBy>
  <cp:lastPrinted>2006-10-23T21:18:00Z</cp:lastPrinted>
  <dcterms:modified xsi:type="dcterms:W3CDTF">2010-06-04T04:13:00Z</dcterms:modified>
  <cp:revision>2</cp:revision>
  <dc:subject/>
  <dc:title>Rebecca Kromer</dc:title>
</cp:coreProperties>
</file>