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outlineLvl w:val="2"/>
        <w:rPr>
          <w:rFonts w:ascii="Verdana" w:hAnsi="Verdana" w:eastAsia="Times New Roman" w:cs="Verdana"/>
          <w:b/>
          <w:b/>
          <w:bCs/>
          <w:color w:val="000000"/>
          <w:sz w:val="20"/>
        </w:rPr>
      </w:pPr>
      <w:r>
        <w:rPr>
          <w:rFonts w:eastAsia="Times New Roman" w:cs="Verdana" w:ascii="Verdana" w:hAnsi="Verdana"/>
          <w:b/>
          <w:bCs/>
          <w:color w:val="000000"/>
          <w:sz w:val="20"/>
        </w:rPr>
        <w:t>Lower-division and Upper-division Dual-listed Courses</w:t>
      </w:r>
    </w:p>
    <w:p>
      <w:pPr>
        <w:pStyle w:val="Normal"/>
        <w:numPr>
          <w:ilvl w:val="0"/>
          <w:numId w:val="0"/>
        </w:numPr>
        <w:shd w:fill="FFFFFF" w:val="clear"/>
        <w:spacing w:before="0" w:after="150"/>
        <w:outlineLvl w:val="2"/>
        <w:rPr>
          <w:rFonts w:ascii="Verdana" w:hAnsi="Verdana" w:eastAsia="Times New Roman" w:cs="Verdana"/>
          <w:b/>
          <w:b/>
          <w:bCs/>
          <w:color w:val="000000"/>
          <w:sz w:val="20"/>
        </w:rPr>
      </w:pPr>
      <w:r>
        <w:rPr>
          <w:rFonts w:eastAsia="Times New Roman" w:cs="Verdana" w:ascii="Verdana" w:hAnsi="Verdana"/>
          <w:b/>
          <w:bCs/>
          <w:color w:val="000000"/>
          <w:sz w:val="20"/>
        </w:rPr>
      </w:r>
    </w:p>
    <w:p>
      <w:pPr>
        <w:pStyle w:val="Normal"/>
        <w:shd w:fill="FFFFFF" w:val="clear"/>
        <w:spacing w:before="0" w:after="240"/>
        <w:rPr/>
      </w:pPr>
      <w:r>
        <w:rPr>
          <w:rFonts w:eastAsia="Times New Roman" w:cs="Verdana" w:ascii="Verdana" w:hAnsi="Verdana"/>
          <w:b/>
          <w:bCs/>
          <w:color w:val="000000"/>
          <w:sz w:val="20"/>
        </w:rPr>
        <w:t>Preamble</w:t>
      </w:r>
      <w:r>
        <w:rPr>
          <w:rFonts w:eastAsia="Times New Roman" w:cs="Verdana" w:ascii="Verdana" w:hAnsi="Verdana"/>
          <w:color w:val="000000"/>
          <w:sz w:val="20"/>
          <w:szCs w:val="20"/>
        </w:rPr>
        <w:br/>
        <w:t>California State University San Marcos allows departments to offer lower-division (100 or 200-level) undergraduate courses with upper-division (300- or 400-level) courses having similar course content in a dual-listed arrangement with a single instructor and a common meeting schedule.  The dual-listing of lower-division courses with appropriate upper-division courses is a means of facilitating course offerings in circumstances where limited resources would prohibit the offering of courses in the same subject area at both levels concurrently.  Such dual-listing could be quite appropriate in studio or activity-based courses. Dual-listing of courses may be necessary in order to provide sufficient offerings within some subject areas.  This policy addresses the need to ensure the quality and rigor of dual-listed courses.</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b/>
          <w:bCs/>
          <w:color w:val="000000"/>
          <w:sz w:val="20"/>
        </w:rPr>
        <w:t>I.  CRITERIA</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In order to ensure the integrity of the degree programs and the individual courses that may be used to meet graduation requirements, approval to offer courses in a dual-listed arrangement is subject to the following conditions.</w:t>
      </w:r>
    </w:p>
    <w:p>
      <w:pPr>
        <w:pStyle w:val="Normal"/>
        <w:shd w:fill="FFFFFF" w:val="clear"/>
        <w:spacing w:before="0" w:after="240"/>
        <w:rPr/>
      </w:pPr>
      <w:r>
        <w:rPr>
          <w:rFonts w:eastAsia="Times New Roman" w:cs="Verdana" w:ascii="Verdana" w:hAnsi="Verdana"/>
          <w:color w:val="000000"/>
          <w:sz w:val="20"/>
          <w:szCs w:val="20"/>
        </w:rPr>
        <w:t>A.  The lower-division and upper-division courses must cover similar course content. The titles and descriptions of the two courses must reflect the similarity of the subject matter.  The courses must meet in the same classroom at the same time and have the same instructor.</w:t>
      </w:r>
    </w:p>
    <w:p>
      <w:pPr>
        <w:pStyle w:val="Normal"/>
        <w:shd w:fill="FFFFFF" w:val="clear"/>
        <w:spacing w:before="0" w:after="240"/>
        <w:rPr/>
      </w:pPr>
      <w:r>
        <w:rPr>
          <w:rFonts w:eastAsia="Times New Roman" w:cs="Verdana" w:ascii="Verdana" w:hAnsi="Verdana"/>
          <w:color w:val="000000"/>
          <w:sz w:val="20"/>
          <w:szCs w:val="20"/>
        </w:rPr>
        <w:t>B.  Dual-listed course pairings normally consist of one 200-level and one 300-level course.  Exceptions to 200- and 300-level pairing should be rare and occur only under extreme circumstances. A strong rationale must accompany proposals, and only the following pairing exceptions will be considered:</w:t>
      </w:r>
    </w:p>
    <w:p>
      <w:pPr>
        <w:pStyle w:val="Normal"/>
        <w:shd w:fill="FFFFFF" w:val="clear"/>
        <w:spacing w:before="0" w:after="240"/>
        <w:rPr/>
      </w:pPr>
      <w:r>
        <w:rPr>
          <w:rFonts w:eastAsia="Times New Roman" w:cs="Verdana" w:ascii="Verdana" w:hAnsi="Verdana"/>
          <w:color w:val="000000"/>
          <w:sz w:val="20"/>
          <w:szCs w:val="20"/>
        </w:rPr>
        <w:t>1. 100- and 300-level</w:t>
      </w:r>
    </w:p>
    <w:p>
      <w:pPr>
        <w:pStyle w:val="Normal"/>
        <w:shd w:fill="FFFFFF" w:val="clear"/>
        <w:spacing w:before="0" w:after="240"/>
        <w:rPr/>
      </w:pPr>
      <w:r>
        <w:rPr>
          <w:rFonts w:eastAsia="Times New Roman" w:cs="Verdana" w:ascii="Verdana" w:hAnsi="Verdana"/>
          <w:color w:val="000000"/>
          <w:sz w:val="20"/>
          <w:szCs w:val="20"/>
        </w:rPr>
        <w:t>2. 200- and 400-level</w:t>
      </w:r>
    </w:p>
    <w:p>
      <w:pPr>
        <w:pStyle w:val="Normal"/>
        <w:shd w:fill="FFFFFF" w:val="clear"/>
        <w:spacing w:before="0" w:after="240"/>
        <w:rPr/>
      </w:pPr>
      <w:r>
        <w:rPr>
          <w:rFonts w:eastAsia="Times New Roman" w:cs="Verdana" w:ascii="Verdana" w:hAnsi="Verdana"/>
          <w:color w:val="000000"/>
          <w:sz w:val="20"/>
          <w:szCs w:val="20"/>
        </w:rPr>
        <w:t>C.  100-level courses may not be paired with 400-level courses.</w:t>
      </w:r>
    </w:p>
    <w:p>
      <w:pPr>
        <w:pStyle w:val="Normal"/>
        <w:shd w:fill="FFFFFF" w:val="clear"/>
        <w:spacing w:before="0" w:after="240"/>
        <w:rPr/>
      </w:pPr>
      <w:r>
        <w:rPr>
          <w:rFonts w:eastAsia="Times New Roman" w:cs="Verdana" w:ascii="Verdana" w:hAnsi="Verdana"/>
          <w:color w:val="000000"/>
          <w:sz w:val="20"/>
          <w:szCs w:val="20"/>
        </w:rPr>
        <w:t>D. Dual-listed offerings must be arranged through the use of regular courses which are published in the General Catalog or Catalog Addendum, and the course descriptions must indicate that the courses can be dual-listed. The course descriptions must also include a statement regarding whether students who have received credit for the lower-division course can subsequently receive credit for the upper-division course.</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D+. Students who have completed the upper-division course for credit may not take the lower-division for credit.</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E. Courses to be dual-listed must be offered within the same department or equivalent academic unit. Dual-listed courses may not be cross-listed at the same time.</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F. Thesis, creative work, internship, special project, topic, directed reading, research and independent study classes may not be used as part of a dual-listed arrangement.</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I. If the total enrollment of the dual-listed courses meets minimal enrollment expectations for at least one of the courses of the pair, the dual-listed courses shall be considered to have met minimal enrollment.</w:t>
      </w:r>
    </w:p>
    <w:p>
      <w:pPr>
        <w:pStyle w:val="Normal"/>
        <w:shd w:fill="FFFFFF" w:val="clear"/>
        <w:spacing w:before="0" w:after="240"/>
        <w:rPr/>
      </w:pPr>
      <w:r>
        <w:rPr>
          <w:rFonts w:eastAsia="Times New Roman" w:cs="Verdana" w:ascii="Verdana" w:hAnsi="Verdana"/>
          <w:color w:val="000000"/>
          <w:sz w:val="20"/>
          <w:szCs w:val="20"/>
        </w:rPr>
        <w:t xml:space="preserve">K. The </w:t>
      </w:r>
      <w:r>
        <w:rPr>
          <w:rFonts w:eastAsia="Times New Roman" w:cs="Verdana" w:ascii="Verdana" w:hAnsi="Verdana"/>
          <w:i/>
          <w:iCs/>
          <w:color w:val="000000"/>
          <w:sz w:val="20"/>
        </w:rPr>
        <w:t>Class Schedule</w:t>
      </w:r>
      <w:r>
        <w:rPr>
          <w:rFonts w:eastAsia="Times New Roman" w:cs="Verdana" w:ascii="Verdana" w:hAnsi="Verdana"/>
          <w:color w:val="000000"/>
          <w:sz w:val="20"/>
          <w:szCs w:val="20"/>
        </w:rPr>
        <w:t xml:space="preserve"> should make clear, by means of class notes that dual-listed courses meet at the same time and location, and with the same instructor, but that the two courses have different requirements reflecting the different course levels.</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L. Course proposals must be submitted and approved separately for each of the courses in the proposed pairs through the campus curricular review process. The course proposals must address the following:</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1. Both course proposal forms must specify that the courses may be dual-listed;</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2. Justification for the dual-listing must be attached to each of the proposals;</w:t>
      </w:r>
    </w:p>
    <w:p>
      <w:pPr>
        <w:pStyle w:val="Normal"/>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3. While course descriptions and course syllabi for dual-listed courses should be similar, specification of the requirements for the upper-division course must clearly delineate greater expectations and additional requirements for the upper-division students, appropriate to the field of study.  At the time of the review of the dual-listing, syllabi for both courses complete with course descriptions, course readings and activities, and Student Learning Outcomes (SLO) will be submitted to all curriculum committees as support for the dual-listing. Examples of greater expectations may include that upper-division students show development of independent critical judgment and evaluation of course material, and that upper-division students conduct more of their work independently. Examples of additional assignments might include significant research papers, oral presentations of research on course assignments, and/or the demonstration of more sophisticated laboratory or studio skills than those required of students in the lower-division course.</w:t>
      </w:r>
    </w:p>
    <w:p>
      <w:pPr>
        <w:pStyle w:val="Normal"/>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 xml:space="preserve">3+. The proposal must specify whether students who have completed the lower-division course for credit are allowed to take the upper-division course for credit. If so, the proposal must explain how it is appropriate for students to be able to receive credit for both courses. </w:t>
      </w:r>
    </w:p>
    <w:p>
      <w:pPr>
        <w:pStyle w:val="Normal"/>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4.  Proposals for dual-listing of courses can be submitted at the same time as the proposals for review of the courses as new courses.  Approval of the courses is not contingent upon approval of the dual-listing; however, dual-listing is contingent upon the approval of the courses.  Proposals for dual-listing of courses can be submitted for already-existing courses if accompanied by a complete syllabus for both courses.</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4+. The Associate Vice President for Academic Programs can approve a temporary dual-listing of two courses while a dual-listing proposal is under review in the curriculum approval process. In this situation, the description of the courses is not changed in the Geenral Catalog but item D on the General Catalog does not apply, but the direct ions if item K on the Class Schedule are to be followed.</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b/>
          <w:bCs/>
          <w:color w:val="000000"/>
          <w:sz w:val="20"/>
        </w:rPr>
        <w:t>II. PROGRAM REVIEW</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All proposals for the dual-listing of courses, as well as any exceptions to the provisions of this policy, shall be reviewed through the campus curricular review process. As with all courses, the curricular review process will ensure that the above-stated conditions are satisfied and that the use of dual-listed courses preserves or enhances the quality of both graduate and undergraduate programs of the University.</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In light of the special status of dual-listed courses, it is expected that the review of these courses will be especially thorough.</w:t>
      </w:r>
    </w:p>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1:27:00Z</dcterms:created>
  <dc:creator>IITS</dc:creator>
  <dc:description/>
  <dc:language>en-US</dc:language>
  <cp:lastModifiedBy>IITS</cp:lastModifiedBy>
  <cp:lastPrinted>2013-10-30T07:43:00Z</cp:lastPrinted>
  <dcterms:modified xsi:type="dcterms:W3CDTF">2013-10-30T14:44:00Z</dcterms:modified>
  <cp:revision>2</cp:revision>
  <dc:subject/>
  <dc:title/>
</cp:coreProperties>
</file>