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Running head: USING A TECHNOLOGY BASED SCIENCE GUIDE</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TMLPreformatted"/>
        <w:spacing w:lineRule="auto" w:line="480"/>
        <w:jc w:val="center"/>
        <w:rPr/>
      </w:pPr>
      <w:r>
        <w:rPr>
          <w:rStyle w:val="HTMLTypewriter"/>
          <w:rFonts w:cs="Times New Roman" w:ascii="Times New Roman" w:hAnsi="Times New Roman"/>
          <w:sz w:val="24"/>
        </w:rPr>
        <w:t>Using a Technology Based Science Guide to Foster Student</w:t>
      </w:r>
    </w:p>
    <w:p>
      <w:pPr>
        <w:pStyle w:val="HTMLPreformatted"/>
        <w:spacing w:lineRule="auto" w:line="480"/>
        <w:jc w:val="center"/>
        <w:rPr/>
      </w:pPr>
      <w:r>
        <w:rPr>
          <w:rStyle w:val="HTMLTypewriter"/>
          <w:rFonts w:cs="Times New Roman" w:ascii="Times New Roman" w:hAnsi="Times New Roman"/>
          <w:sz w:val="24"/>
        </w:rPr>
        <w:t>Achievement on the Fifth Grade STAR Science Test.</w:t>
      </w:r>
    </w:p>
    <w:p>
      <w:pPr>
        <w:pStyle w:val="HTMLPreformatted"/>
        <w:spacing w:lineRule="auto" w:line="480"/>
        <w:jc w:val="center"/>
        <w:rPr/>
      </w:pPr>
      <w:r>
        <w:rPr>
          <w:rStyle w:val="HTMLTypewriter"/>
          <w:rFonts w:cs="Times New Roman" w:ascii="Times New Roman" w:hAnsi="Times New Roman"/>
          <w:sz w:val="24"/>
        </w:rPr>
        <w:t>Gradate Student 1</w:t>
      </w:r>
    </w:p>
    <w:p>
      <w:pPr>
        <w:pStyle w:val="HTMLPreformatted"/>
        <w:spacing w:lineRule="auto" w:line="480"/>
        <w:jc w:val="center"/>
        <w:rPr/>
      </w:pPr>
      <w:r>
        <w:rPr>
          <w:rStyle w:val="HTMLTypewriter"/>
          <w:rFonts w:cs="Times New Roman" w:ascii="Times New Roman" w:hAnsi="Times New Roman"/>
          <w:sz w:val="24"/>
        </w:rPr>
        <w:t>California State University San Marco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Chapter I</w:t>
      </w:r>
    </w:p>
    <w:p>
      <w:pPr>
        <w:pStyle w:val="Header"/>
        <w:tabs>
          <w:tab w:val="clear" w:pos="4320"/>
          <w:tab w:val="clear" w:pos="8640"/>
        </w:tabs>
        <w:spacing w:lineRule="auto" w:line="480"/>
        <w:jc w:val="center"/>
        <w:rPr/>
      </w:pPr>
      <w:r>
        <w:rPr/>
        <w:t>Introduction</w:t>
      </w:r>
    </w:p>
    <w:p>
      <w:pPr>
        <w:pStyle w:val="Normal"/>
        <w:spacing w:lineRule="auto" w:line="480"/>
        <w:ind w:firstLine="720"/>
        <w:jc w:val="both"/>
        <w:rPr/>
      </w:pPr>
      <w:r>
        <w:rPr/>
        <w:t xml:space="preserve">Each year, technology gets more advanced and much more user-friendly. We are in an age where technology is simply a way of life. We use it in our everyday communications with people, in our jobs, at school and in the corporate world. Technology will only become more advanced throughout the years.  The question that continues to remain is how technology is integrated into the classroom. Some teachers are rarely using it while others use it on a daily basis. Reasons why teachers use technology vary from one teacher and another. All teachers all have different opinions on how technology should be used and why. </w:t>
      </w:r>
    </w:p>
    <w:p>
      <w:pPr>
        <w:pStyle w:val="Normal"/>
        <w:spacing w:lineRule="auto" w:line="480"/>
        <w:ind w:firstLine="720"/>
        <w:jc w:val="both"/>
        <w:rPr/>
      </w:pPr>
      <w:r>
        <w:rPr/>
        <w:t xml:space="preserve">The lack of time is one of the many reasons why technology is not being used in the classroom. With increasing pressure from districts and the state to meet standards, to pass the state tests, and to meet all of the needs of their students, teachers do not have the time to create effective, well developed lessons that incorporates technology. Teachers may not know the availability of web-based learning activities that can be utilized. In the area of science, there is a wealth of web-based learning activities that are effective for teaching and learning that can help foster science achievement. The purpose of this project allows fourth grade teachers the chance to supplement their science curriculum. California fifth grade students are required to take the science portion of the STAR test. This test assesses the fifth grade science standards, and tests forty percent of fourth grade standards. To facilitate the achievement on the fourth grade science portion of the test, a fourth grade technology based curriculum science guide was created to aide fourth or fifth grade teachers in teaching or reviewing the fourth grade science standards. The curriculum guide will allow teachers to creatively enhance concepts that are challenging for students. Web-based activities and other technology medias, such as Power Point and Microsoft Word, were used in the development of this standards-based guide. This guide will also assist those teachers that struggle with the integration of technology in their classrooms. </w:t>
      </w:r>
    </w:p>
    <w:p>
      <w:pPr>
        <w:pStyle w:val="Normal"/>
        <w:spacing w:lineRule="auto" w:line="480"/>
        <w:ind w:firstLine="720"/>
        <w:jc w:val="both"/>
        <w:rPr/>
      </w:pPr>
      <w:r>
        <w:rPr/>
        <w:t xml:space="preserve">Over the past few years, technology has taken a front seat in education. Teachers are now required to teach to technology standards and are expected to use technology in their classrooms. This issue is becoming increasingly more important as technology is becoming more and more a part of everyday life. We as educators know that the issue of technology integration will be an issue until we are able to allocate the money necessary to fund it. All educators will benefit from the knowledge of technology use and how it can be used in the classroom. By researching the topic on how teachers are using technology, educators will be able to improve their individual teaching methods and districts will be able to offer more focused professional development opportunities. </w:t>
      </w:r>
    </w:p>
    <w:p>
      <w:pPr>
        <w:pStyle w:val="Normal"/>
        <w:spacing w:lineRule="auto" w:line="480"/>
        <w:ind w:firstLine="720"/>
        <w:jc w:val="both"/>
        <w:rPr/>
      </w:pPr>
      <w:r>
        <w:rPr/>
        <w:t xml:space="preserve">Teachers use technology for a wide variety of reasons and have varying perceptions about technology use and it can be used can increase student achievement. Teachers noted enhanced performance of their students and that these teachers are seeing a marked academic improvement. Technology is able to reach all students and assist in the learning process. Student and teachers have positive perceptions of technology because they feel comfortable using technology and enjoy doing so. Although a fraction of educators encounter some barriers involved in using technology, the over-riding majority feel is that it is beneficial to integrate it into the curriculum. </w:t>
      </w:r>
    </w:p>
    <w:p>
      <w:pPr>
        <w:pStyle w:val="Normal"/>
        <w:spacing w:lineRule="auto" w:line="480"/>
        <w:ind w:firstLine="720"/>
        <w:jc w:val="both"/>
        <w:rPr/>
      </w:pPr>
      <w:r>
        <w:rPr/>
        <w:t xml:space="preserve">Technology is spreading into every aspect of our lives. As educators, it is imperative to integrate technology into our curriculum. Applied correctly, technology will not only enhance student learning, it will prepare our students for their future careers in which technology will be used. Our children have been thrust into the “Myspace” generation.  It is implied therefore that technology is part of everyday activities of the population that is being taught. What was once viewed as personal use technology is now becoming more common into the classroom. Cutting-edge technology is the new wave of education. Teachers are using PDA’s, Blogs, Wikki’s, and other interactive web sites to aid in the learning process. Web-based learning is becoming part of the common language in education. Technology use is important for everyone and it is important that we understand how and why technology is being used in our continually advancing society.   </w:t>
      </w:r>
    </w:p>
    <w:p>
      <w:pPr>
        <w:pStyle w:val="Normal"/>
        <w:spacing w:lineRule="auto" w:line="480"/>
        <w:jc w:val="both"/>
        <w:rPr/>
      </w:pPr>
      <w:r>
        <w:rPr/>
        <w:tab/>
        <w:t xml:space="preserve">The hope is that by developing a guide, students will be able to retain the information that is taught and be able to transfer the information to the state adopted test. Using the web-based activities, students will be able to be an active participant in their learning.  They will also be able to construct their own knowledge by participating in the interactive environment. Technology will also be used to assess student knowledge. Students will be able to use technology to create Powerpoint presentations or Word documents to share acquired knowledge gained from the online environment. The project design will allow teachers the opportunity to integrate technology into their classrooms without having to find time to develop the lessons for themselves, which often times is a barrier for teachers. The design also allows teachers, who may have very little resources, the chance to integrate technology because the students will be in an online learning environment that can be accessed from school </w:t>
      </w:r>
      <w:r>
        <w:rPr>
          <w:i/>
          <w:iCs/>
        </w:rPr>
        <w:t>and</w:t>
      </w:r>
      <w:r>
        <w:rPr/>
        <w:t xml:space="preserve"> home. </w:t>
      </w:r>
    </w:p>
    <w:p>
      <w:pPr>
        <w:pStyle w:val="Normal"/>
        <w:spacing w:lineRule="auto" w:line="480"/>
        <w:jc w:val="both"/>
        <w:rPr/>
      </w:pPr>
      <w:r>
        <w:rPr/>
        <w:t>Definitions:</w:t>
      </w:r>
    </w:p>
    <w:p>
      <w:pPr>
        <w:pStyle w:val="Normal"/>
        <w:spacing w:lineRule="auto" w:line="480"/>
        <w:ind w:firstLine="720"/>
        <w:jc w:val="both"/>
        <w:rPr>
          <w:rFonts w:ascii="AGaramondPro-Regular;Adobe Garamond Pro" w:hAnsi="AGaramondPro-Regular;Adobe Garamond Pro" w:cs="AGaramondPro-Regular;Adobe Garamond Pro"/>
          <w:sz w:val="20"/>
          <w:szCs w:val="20"/>
        </w:rPr>
      </w:pPr>
      <w:r>
        <w:rPr/>
        <w:t>“</w:t>
      </w:r>
      <w:r>
        <w:rPr/>
        <w:t>Technology” is defined as a device or piece of equipment that helps in accomplishing a task. Teachers’ and students’ perception is the mental organization and interpretation of information. “Teaching practices” is defined as strategies that teachers use to deliver the curriculum, which in turn refers to the content established by the national, state and district standards. When examining attitudes of people, we are looking at “positive”, “negative” or “neutral” views of something and that these attitudes stem from judgments. “</w:t>
      </w:r>
      <w:r>
        <w:rPr>
          <w:szCs w:val="21"/>
        </w:rPr>
        <w:t xml:space="preserve">Barriers” are defined as any factor preventing or restricting teachers’ use of technology in the classroom. “Standards” are defined as state mandated grade level concepts that every child masters before leaving a grade level. </w:t>
      </w:r>
    </w:p>
    <w:p>
      <w:pPr>
        <w:pStyle w:val="Normal"/>
        <w:spacing w:lineRule="auto" w:line="480"/>
        <w:rPr>
          <w:rFonts w:ascii="AGaramondPro-Regular;Adobe Garamond Pro" w:hAnsi="AGaramondPro-Regular;Adobe Garamond Pro" w:cs="AGaramondPro-Regular;Adobe Garamond Pro"/>
          <w:sz w:val="20"/>
          <w:szCs w:val="20"/>
        </w:rPr>
      </w:pPr>
      <w:r>
        <w:rPr>
          <w:rFonts w:cs="AGaramondPro-Regular;Adobe Garamond Pro" w:ascii="AGaramondPro-Regular;Adobe Garamond Pro" w:hAnsi="AGaramondPro-Regular;Adobe Garamond Pro"/>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Indent"/>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Plantin">
    <w:altName w:val="Cambria"/>
    <w:charset w:val="00"/>
    <w:family w:val="roman"/>
    <w:pitch w:val="default"/>
  </w:font>
  <w:font w:name="AGaramondPro-Regular">
    <w:altName w:val="Adobe Garamond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Technology Based Scienc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lantin;Cambria" w:hAnsi="Plantin;Cambria" w:cs="Plantin;Cambria"/>
      <w:color w:val="2925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07:00Z</dcterms:created>
  <dc:creator>KELLY</dc:creator>
  <dc:description/>
  <cp:keywords/>
  <dc:language>en-US</dc:language>
  <cp:lastModifiedBy>aelsbree</cp:lastModifiedBy>
  <cp:lastPrinted>2006-10-09T17:42:00Z</cp:lastPrinted>
  <dcterms:modified xsi:type="dcterms:W3CDTF">2010-06-04T04:07:00Z</dcterms:modified>
  <cp:revision>2</cp:revision>
  <dc:subject/>
  <dc:title>Why do teachers use technology and how it effects student learning is an ongoing issue in education</dc:title>
</cp:coreProperties>
</file>