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b/>
        <w:tab/>
      </w:r>
    </w:p>
    <w:p>
      <w:pPr>
        <w:pStyle w:val="Normal"/>
        <w:jc w:val="center"/>
        <w:rPr/>
      </w:pPr>
      <w:r>
        <w:rPr/>
        <w:tab/>
      </w:r>
    </w:p>
    <w:p>
      <w:pPr>
        <w:pStyle w:val="Normal"/>
        <w:jc w:val="center"/>
        <w:rPr/>
      </w:pPr>
      <w:r>
        <w:rPr/>
      </w:r>
    </w:p>
    <w:p>
      <w:pPr>
        <w:pStyle w:val="Normal"/>
        <w:jc w:val="center"/>
        <w:rPr/>
      </w:pPr>
      <w:r>
        <w:rPr/>
        <w:t>Chapter 1: Introduction</w:t>
      </w:r>
    </w:p>
    <w:p>
      <w:pPr>
        <w:pStyle w:val="Normal"/>
        <w:spacing w:lineRule="auto" w:line="480"/>
        <w:rPr/>
      </w:pPr>
      <w:r>
        <w:rPr/>
      </w:r>
    </w:p>
    <w:p>
      <w:pPr>
        <w:pStyle w:val="Normal"/>
        <w:spacing w:lineRule="auto" w:line="480"/>
        <w:ind w:firstLine="720"/>
        <w:rPr/>
      </w:pPr>
      <w:r>
        <w:rPr/>
        <w:t xml:space="preserve">Two teachers, one classroom, does it work?  Is it possible for two teachers with different styles of teaching to collaborate and work together for the benefit of students?  Collaborative teaching “refers to an educational approach in which general and special educators work in a co-active and coordinated fashion to jointly teach academically and behaviorally heterogeneous groups of students in educationally integrated settings (i.e. general classrooms)” (Bauwens, Hourcade &amp; Friend, 1989, p. 10).  A collaborative environment needs to include four components: two educators, delivery of meaningful instruction, diverse groups of students and a common setting. (Cook &amp; Friend, 1996) Collaborative classrooms can be beneficial to everyone, students and teachers alike.  Students may benefit from them because they get more individualized attention and teachers may benefit because they get to spend more time helping individual students.  </w:t>
      </w:r>
    </w:p>
    <w:p>
      <w:pPr>
        <w:pStyle w:val="Normal"/>
        <w:spacing w:lineRule="auto" w:line="480"/>
        <w:rPr>
          <w:u w:val="single"/>
        </w:rPr>
      </w:pPr>
      <w:r>
        <w:rPr>
          <w:u w:val="single"/>
        </w:rPr>
        <w:t>Problem Background</w:t>
      </w:r>
    </w:p>
    <w:p>
      <w:pPr>
        <w:pStyle w:val="Normal"/>
        <w:spacing w:lineRule="auto" w:line="480"/>
        <w:rPr/>
      </w:pPr>
      <w:r>
        <w:rPr/>
        <w:tab/>
        <w:t xml:space="preserve">A major component of the special education reform movement “is symbolized by the term inclusive schools” (Fuchs &amp; Fuchs, 1994a, p. 299). In many schools, special education students are increasingly mainstreamed into the general education setting.  Special education students are those students whose learning needs can not be met by a standard classroom.  These students may have either mild physical or mental disabilities or handicaps. However, many students under that environment did not succeed academically (Baker &amp; Zigmund, 1990). Students were measured based on their grades on homework and tests.  Their grades did not improve from being in the general education classroom. Through their research, Baker and Zigmund found that it was not because the students did not belong in the classroom, it was because general educators did not know how to properly teach students with learning disabilities.  Students with learning disabilities have a variety of different learning needs, and general educators did not vary their instructional strategies enough to accommodate the needs of those students.  Baker and Zigmund also found that the teachers didn’t individualize or differentiate their teaching skills or assignments to meet the needs of those students.  The two authors were concerned by the results of the study.  If this happened in many schools, Special Education students wouldn’t succeed academically. As educators, how can we meet the needs of these students?  What strategies are there that teachers can use to help these students succeed academically?  </w:t>
      </w:r>
    </w:p>
    <w:p>
      <w:pPr>
        <w:pStyle w:val="Normal"/>
        <w:spacing w:lineRule="auto" w:line="480"/>
        <w:rPr>
          <w:u w:val="single"/>
        </w:rPr>
      </w:pPr>
      <w:r>
        <w:rPr>
          <w:u w:val="single"/>
        </w:rPr>
        <w:t>Purpose of the Study</w:t>
      </w:r>
    </w:p>
    <w:p>
      <w:pPr>
        <w:pStyle w:val="Normal"/>
        <w:spacing w:lineRule="auto" w:line="480"/>
        <w:ind w:firstLine="720"/>
        <w:rPr/>
      </w:pPr>
      <w:r>
        <w:rPr/>
        <w:t xml:space="preserve">The purpose of this study is to see if collaborative teaching is effective in helping students with disabilities mainstream effectively into the general education environment.  </w:t>
      </w:r>
    </w:p>
    <w:p>
      <w:pPr>
        <w:pStyle w:val="Normal"/>
        <w:spacing w:lineRule="auto" w:line="480"/>
        <w:rPr/>
      </w:pPr>
      <w:r>
        <w:rPr/>
        <w:t>Furthermore, I sought in particular to see what strategies are most effective in helping special education students.  Do the strategies benefit both students and teachers alike? Lastly, I want to see if these strategies are applicable across all curriculums.  Can the strategies used in the collaborative classroom be used in all classes regardless if they’re collaborative or not?</w:t>
      </w:r>
    </w:p>
    <w:p>
      <w:pPr>
        <w:pStyle w:val="Normal"/>
        <w:spacing w:lineRule="auto" w:line="480"/>
        <w:rPr>
          <w:u w:val="single"/>
        </w:rPr>
      </w:pPr>
      <w:r>
        <w:rPr>
          <w:u w:val="single"/>
        </w:rPr>
        <w:t>Research Questions and Hypothesis</w:t>
      </w:r>
    </w:p>
    <w:p>
      <w:pPr>
        <w:pStyle w:val="Normal"/>
        <w:spacing w:lineRule="auto" w:line="480"/>
        <w:ind w:firstLine="720"/>
        <w:rPr/>
      </w:pPr>
      <w:r>
        <w:rPr/>
        <w:t xml:space="preserve">During the course of this study, I would like to know how to effectively implement collaborative teaching into the classroom.  What are the best ways to collaborate?  What strategies are best?  Is the best method how you teach or how you plan with each other?  Or is it the relationship the two teachers have with each other? I would also like to how, if collaboration is effective, does it work in all classrooms?  Are the methods used in the collaborative environment applicable across all content areas?  </w:t>
      </w:r>
    </w:p>
    <w:p>
      <w:pPr>
        <w:pStyle w:val="Normal"/>
        <w:spacing w:lineRule="auto" w:line="480"/>
        <w:ind w:firstLine="720"/>
        <w:rPr/>
      </w:pPr>
      <w:r>
        <w:rPr/>
        <w:t xml:space="preserve">Research cited in the literature state that students in a collaborative Algebra 1A classroom can perform better in the areas of homework, quizzes, tests, motivation, time on task, and attitudes than students in a non-collaborative Algebra 1A classroom.  The reason students performed better is because of the smaller student/teacher ratio which leads to more individualized attention for all students (Trent, 1998).  My hypothesis is that students in a collaborative Algebra 1A classroom will show a small difference in academic achievement and attitudes when compared to students who are not part of a collaborative Algebra 1A classroom.  </w:t>
      </w:r>
    </w:p>
    <w:p>
      <w:pPr>
        <w:pStyle w:val="Normal"/>
        <w:spacing w:lineRule="auto" w:line="480"/>
        <w:rPr>
          <w:u w:val="single"/>
        </w:rPr>
      </w:pPr>
      <w:r>
        <w:rPr>
          <w:u w:val="single"/>
        </w:rPr>
        <w:t>Limitations</w:t>
      </w:r>
    </w:p>
    <w:p>
      <w:pPr>
        <w:pStyle w:val="Normal"/>
        <w:spacing w:lineRule="auto" w:line="480"/>
        <w:rPr/>
      </w:pPr>
      <w:r>
        <w:rPr/>
        <w:tab/>
        <w:t xml:space="preserve">One limitation of this study is that the two classes are held at different times of the day. My non-collaborative Algebra 1A class is in the morning (period 3) and my collaborative Algebra 1A class is in the afternoon (period 6).  Another limitation is the sample size.  The sample size will be limited to my two Algebra 1A classes.  The collaborative Algebra 1A class has 32 students while the individually instructed class has 34 students.  Therefore, the total sample size will be 66 students.  Finally, the last limitation is the number of Special Education students in each class.  My control group, the non-collaborative individually instructed class has five Special Education Students and my experimental group, the collaborative class has fifteen Special Education Students.  </w:t>
        <w:tab/>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t>Importance of Study</w:t>
      </w:r>
    </w:p>
    <w:p>
      <w:pPr>
        <w:pStyle w:val="Normal"/>
        <w:spacing w:lineRule="auto" w:line="480"/>
        <w:ind w:firstLine="720"/>
        <w:rPr>
          <w:u w:val="single"/>
        </w:rPr>
      </w:pPr>
      <w:r>
        <w:rPr/>
        <w:t xml:space="preserve">This study will use both qualitative and quantitative research methods.  The two research methods will investigate the impact of academic success of special education students in collaborative Algebra 1A classrooms versus non-collaborative Algebra 1A classrooms.  This research could be used to provide some insight into how best to teach Special Education students to meet their academic needs.   Lastly, this research could be used to show how teachers should use collaboration effectively to help all students, regardless if the students are in the Special Education program or not.  </w:t>
      </w:r>
    </w:p>
    <w:p>
      <w:pPr>
        <w:pStyle w:val="Normal"/>
        <w:spacing w:lineRule="auto" w:line="480"/>
        <w:rPr>
          <w:u w:val="single"/>
        </w:rPr>
      </w:pPr>
      <w:r>
        <w:rPr>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r>
      <w:r>
        <w:br w:type="page"/>
      </w:r>
    </w:p>
    <w:p>
      <w:pPr>
        <w:pStyle w:val="Normal"/>
        <w:jc w:val="center"/>
        <w:rPr/>
      </w:pPr>
      <w:r>
        <w:rPr/>
        <w:t>Chapter 2: Literature Review</w:t>
      </w:r>
    </w:p>
    <w:p>
      <w:pPr>
        <w:pStyle w:val="Normal"/>
        <w:spacing w:lineRule="auto" w:line="480"/>
        <w:rPr/>
      </w:pPr>
      <w:r>
        <w:rPr/>
      </w:r>
    </w:p>
    <w:p>
      <w:pPr>
        <w:pStyle w:val="Normal"/>
        <w:spacing w:lineRule="auto" w:line="480"/>
        <w:rPr>
          <w:u w:val="single"/>
        </w:rPr>
      </w:pPr>
      <w:r>
        <w:rPr>
          <w:u w:val="single"/>
        </w:rPr>
        <w:t>Introduction</w:t>
      </w:r>
    </w:p>
    <w:p>
      <w:pPr>
        <w:pStyle w:val="Normal"/>
        <w:spacing w:lineRule="auto" w:line="480"/>
        <w:rPr/>
      </w:pPr>
      <w:r>
        <w:rPr/>
        <w:tab/>
        <w:t xml:space="preserve">This chapter presents a review of literature on collaborative teaching and its impact on academic achievement.  First, a review of literature on the advantages of collaborative teaching is addressed.  It will discuss why some collaborative teaching is successful and what the benefits of it are for students and teachers. Next, the review will discuss what strategies are effective. It will explain the different methods of teaching used by collaborators.  Lastly, the review of literature will address what the opposition has to say about collaborative teaching.  What do teachers think about it?  What is negative, an issue, a problem, a difficulty, or a disadvantage of collaborative teaching for students and for teachers? </w:t>
      </w:r>
    </w:p>
    <w:p>
      <w:pPr>
        <w:pStyle w:val="Normal"/>
        <w:spacing w:lineRule="auto" w:line="480"/>
        <w:rPr>
          <w:u w:val="single"/>
        </w:rPr>
      </w:pPr>
      <w:r>
        <w:rPr>
          <w:u w:val="single"/>
        </w:rPr>
        <w:t>Advantages and Benefits of Collaborative Teaching</w:t>
      </w:r>
    </w:p>
    <w:p>
      <w:pPr>
        <w:pStyle w:val="Normal"/>
        <w:spacing w:lineRule="auto" w:line="480"/>
        <w:rPr/>
      </w:pPr>
      <w:r>
        <w:rPr/>
        <w:tab/>
        <w:t xml:space="preserve">In order to understand how collaborative teaching impacts student learning, it is important to analyze what we already know about collaborative teaching.  First, a discussion on the advantages of collaborative teaching will be addressed.  The key factor to a successfully collaborate with another teacher is to “build a mutually satisfying relationship” (Trent, 1998, p.?).  The first step to successfully implement a collaborative teaching between two teachers is that both teachers need to share common goals for the students.  The goal should involve how the two teachers plan on working together and how they plan on helping students. The general education teacher and the special education teacher both bring different strengths to their teaching.  While one may be more effective at teaching the curriculum, the other may be more effective at adapting the curriculum to meet the needs of all the students in the classroom.  The two teachers can learn from each others strengths and build on it.  Within the classroom, both teachers have equal responsibility even though their roles may be different.  Trent discussed that the key was communication between the teachers.    </w:t>
      </w:r>
    </w:p>
    <w:p>
      <w:pPr>
        <w:pStyle w:val="Normal"/>
        <w:spacing w:lineRule="auto" w:line="480"/>
        <w:rPr/>
      </w:pPr>
      <w:r>
        <w:rPr/>
        <w:tab/>
        <w:t xml:space="preserve">A benefit to collaborative teaching for teachers is it keeps “ instructors from slipping into a style that posits the students as the passive receptable of knowledge and helps to not only create a new style or dynamic but also to reinforce that style” (Robinson &amp; Schaible, 1995, p.?).  Every teacher possess their own unique teaching style and by collaborating with another teacher, one may find a different way to teach students.  Educators need to always look out for the best interest of the student and watching and working with another colleague may help.  Not only may a teacher find a different way or style of teaching, collaborative teaching gives teachers the opportunity to share ideas with each other.  </w:t>
      </w:r>
    </w:p>
    <w:p>
      <w:pPr>
        <w:pStyle w:val="Normal"/>
        <w:tabs>
          <w:tab w:val="left" w:pos="720" w:leader="none"/>
        </w:tabs>
        <w:spacing w:lineRule="auto" w:line="480"/>
        <w:rPr/>
      </w:pPr>
      <w:r>
        <w:rPr/>
        <w:tab/>
        <w:t xml:space="preserve">The benefit for students is “improved teacher-student relationship” (Wilson &amp; Martin, 1998, p.?).  Students received more individual attention from teachers and teachers were able to help out more students.  Furthermore, students improved academically because of the collaboration between the two teachers and the fact that they were able to reflect on their teaching to each other (Benjamin, 2000). Lastly, students in collaboratively taught classes had “higher achievement levels, greater retention rates, and improved interpersonal skills” (Johnson, Johnson &amp; Smith, 2000, p.?). This was because students received a lot more personal attention from teachers and were able to receive help without having to wait a long time for assistance.  </w:t>
      </w:r>
    </w:p>
    <w:p>
      <w:pPr>
        <w:pStyle w:val="Normal"/>
        <w:tabs>
          <w:tab w:val="left" w:pos="720" w:leader="none"/>
        </w:tabs>
        <w:spacing w:lineRule="auto" w:line="480"/>
        <w:rPr>
          <w:u w:val="single"/>
        </w:rPr>
      </w:pPr>
      <w:r>
        <w:rPr>
          <w:u w:val="single"/>
        </w:rPr>
      </w:r>
    </w:p>
    <w:p>
      <w:pPr>
        <w:pStyle w:val="Normal"/>
        <w:tabs>
          <w:tab w:val="left" w:pos="720" w:leader="none"/>
        </w:tabs>
        <w:spacing w:lineRule="auto" w:line="480"/>
        <w:rPr>
          <w:u w:val="single"/>
        </w:rPr>
      </w:pPr>
      <w:r>
        <w:rPr>
          <w:u w:val="single"/>
        </w:rPr>
        <w:t>Parallel Teaching</w:t>
      </w:r>
      <w:r>
        <w:rPr/>
        <w:tab/>
      </w:r>
    </w:p>
    <w:p>
      <w:pPr>
        <w:pStyle w:val="Normal"/>
        <w:spacing w:lineRule="auto" w:line="480"/>
        <w:rPr/>
      </w:pPr>
      <w:r>
        <w:rPr/>
        <w:tab/>
        <w:t>There are many strategies that teachers use when collaborating. One way that teachers can collaborate is through the Parallel Teaching Method.  The Parallel teaching method involves splitting the class into groups and providing each group with the same lesson or activity (Cook &amp; Friend, 1996).  The method enables small group work.  It gives the teacher more time to work with individual students because the group as a whole is smaller.  Since the student-teacher ratio is lower, teachers and students have more time to interact with each other.  The teacher asked students about how they felt about the Parallel teaching method.  They stated that they felt that they got more direct instruction and were able to get feedback on their performance.  Teachers also benefit from this teaching model because they get more time with each individual student.</w:t>
      </w:r>
    </w:p>
    <w:p>
      <w:pPr>
        <w:pStyle w:val="Normal"/>
        <w:spacing w:lineRule="auto" w:line="480"/>
        <w:rPr>
          <w:u w:val="single"/>
        </w:rPr>
      </w:pPr>
      <w:r>
        <w:rPr>
          <w:u w:val="single"/>
        </w:rPr>
        <w:t>Station Teaching</w:t>
      </w:r>
    </w:p>
    <w:p>
      <w:pPr>
        <w:pStyle w:val="Normal"/>
        <w:spacing w:lineRule="auto" w:line="480"/>
        <w:rPr/>
      </w:pPr>
      <w:r>
        <w:rPr/>
        <w:tab/>
        <w:t>Another way for teachers to co-teach is through the Station Teaching Method.  In the station teaching method, teachers divide the academic content into sections and teach and present the different academic content in different locations with the classroom</w:t>
      </w:r>
    </w:p>
    <w:p>
      <w:pPr>
        <w:pStyle w:val="Normal"/>
        <w:spacing w:lineRule="auto" w:line="480"/>
        <w:rPr/>
      </w:pPr>
      <w:r>
        <w:rPr/>
        <w:t xml:space="preserve">(Cook &amp; Friend, 1996).   This method of teaching enables teachers to stop and different stations and help individual students.  Teachers can see which students are struggling with individual contents and give them the appropriate help they need.  It also enables teachers to pose questions to students who need, require, or want more complex discussions and want extra stimuli.  </w:t>
      </w:r>
    </w:p>
    <w:p>
      <w:pPr>
        <w:pStyle w:val="Normal"/>
        <w:spacing w:lineRule="auto" w:line="480"/>
        <w:rPr>
          <w:u w:val="single"/>
        </w:rPr>
      </w:pPr>
      <w:r>
        <w:rPr>
          <w:u w:val="single"/>
        </w:rPr>
        <w:t>One Teach/One Assist Method</w:t>
      </w:r>
    </w:p>
    <w:p>
      <w:pPr>
        <w:pStyle w:val="Normal"/>
        <w:spacing w:lineRule="auto" w:line="480"/>
        <w:rPr/>
      </w:pPr>
      <w:r>
        <w:rPr/>
        <w:tab/>
        <w:t xml:space="preserve">According to Paula Sluth (date), the easiest co-teaching method to implement in the collaborative environment is the One Teach/One Assist method.  In this method, one instructor acts as lead teacher while the other teacher walks around the classroom and provides assistance to individuals or takes certain groups of students out the room for additional help.  </w:t>
      </w:r>
    </w:p>
    <w:p>
      <w:pPr>
        <w:pStyle w:val="Normal"/>
        <w:spacing w:lineRule="auto" w:line="480"/>
        <w:rPr/>
      </w:pPr>
      <w:r>
        <w:rPr/>
        <w:tab/>
        <w:t>In a study by Baker and Zigmond (1990), they found that special education students in a mainstreamed classroom were not improving academically.  The researchers found that general education teachers were not varying their instructional methods enough to meet the needs of all learners.  They contended that special education students couldn’t be taught primarily through the direct instruction method.  They needed to be taught through a variety of alternative methods.  Research was done in Anne Arudel County, Maryland comparing collaborative classrooms with general education classrooms.  The study compared students’ attendance and academic performance.  The students that were chosen for the study had similar academic profiles, classes, and backgrounds.  The areas of study included science, social studies, math, and English.  The results found that there was no significant difference in the academic grades of both groups.  However, when the students were given the state minimum competency tests, many more students in the collaborative classes passed.  There was also no significant difference in students’ attendance or discipline.  The results indicated that with two teachers working together, special education students have a greater chance for meeting the high school academic requirements than those that are not mainstreamed.  The findings also suggest that combining the strengths of both teachers, one strong academically and the other strong in adapting teaching strategies to meet the needs of all learners can benefit special education students tremendously.</w:t>
      </w:r>
    </w:p>
    <w:p>
      <w:pPr>
        <w:pStyle w:val="Normal"/>
        <w:spacing w:lineRule="auto" w:line="480"/>
        <w:rPr/>
      </w:pPr>
      <w:r>
        <w:rPr/>
      </w:r>
    </w:p>
    <w:p>
      <w:pPr>
        <w:pStyle w:val="Normal"/>
        <w:spacing w:lineRule="auto" w:line="480"/>
        <w:rPr/>
      </w:pPr>
      <w:r>
        <w:rPr/>
        <w:t xml:space="preserve">  </w:t>
      </w:r>
    </w:p>
    <w:p>
      <w:pPr>
        <w:pStyle w:val="Normal"/>
        <w:spacing w:lineRule="auto" w:line="480"/>
        <w:rPr>
          <w:u w:val="single"/>
        </w:rPr>
      </w:pPr>
      <w:r>
        <w:rPr>
          <w:u w:val="single"/>
        </w:rPr>
        <w:t>Disadvantages or Problems of Collaborative Teaching</w:t>
      </w:r>
    </w:p>
    <w:p>
      <w:pPr>
        <w:pStyle w:val="Normal"/>
        <w:spacing w:lineRule="auto" w:line="480"/>
        <w:rPr/>
      </w:pPr>
      <w:r>
        <w:rPr/>
        <w:tab/>
        <w:t>As one can see, there are many advantages and benefits associated with collaborative teaching.  There are also many strategies in place that teachers can use to effectively teach under the collaborative environment.  In spite of all the advantages, benefits, and strategies, there are also disadvantages, difficulties or problems that may arise from collaborative teaching.  First, many educators state that it is “difficult to organize and collaborate team teaching; it takes time and imagination” (Davis, 1995, p.?).  Teachers are not given the time to work, plan and, and implement teaching strategies and lessons together. Therefore, most teachers find that it is easier to teach alone than with another colleague. Also, both teachers need to openly communicate with each other.  Problems will arise if both teachers do not agree on how they will work together, how they will teach together, and what their roles are (Trent, 1998, p.?).</w:t>
      </w:r>
    </w:p>
    <w:p>
      <w:pPr>
        <w:pStyle w:val="Normal"/>
        <w:spacing w:lineRule="auto" w:line="480"/>
        <w:rPr/>
      </w:pPr>
      <w:r>
        <w:rPr/>
        <w:tab/>
        <w:t xml:space="preserve">In order for collaborative teaching to be successful, the “active support from the administrative staff is vital” (Lehr, 1999, p.?).  Many teachers are simply thrown into collaborative teaching without any help from the administrators.  Some teachers are not given the proper training but are given a class to co-teach and are they left on their own to figure out how collaborative teaching should work.  For collaboration to be successful, Lehr states that the two following components are absolutely necessary: adequate planning time for teachers and professional development and training.  Without either one, team-teaching between two teachers will not be effective and will not benefit the teachers or the students. </w:t>
      </w:r>
    </w:p>
    <w:p>
      <w:pPr>
        <w:pStyle w:val="Normal"/>
        <w:spacing w:lineRule="auto" w:line="480"/>
        <w:rPr>
          <w:u w:val="single"/>
        </w:rPr>
      </w:pPr>
      <w:r>
        <w:rPr>
          <w:u w:val="single"/>
        </w:rPr>
        <w:t>Future Research</w:t>
      </w:r>
    </w:p>
    <w:p>
      <w:pPr>
        <w:pStyle w:val="Normal"/>
        <w:spacing w:lineRule="auto" w:line="480"/>
        <w:rPr/>
      </w:pPr>
      <w:r>
        <w:rPr/>
        <w:tab/>
        <w:tab/>
        <w:t>In spite of the disadvantages, problems, or difficulties that may be associated with collaborative teaching, the benefits from collaborating outweigh the disadvantages (Letterman &amp; Dugan, 2004). In the future, researchers stated that they would like to interview more teachers who co-teach.  They want to find out how much time they plan together, do their students seem more motivated, how are students grouped, and when they find the time to plan.  Also, are some teaching methods preferable to others or are some more effective than others for special education students?  Studies need to be done to determine if certain teaching methods are better for language arts and history versus math and science.  Lastly, to make sure that the results gathered accurate, researchers suggested that data should be collected on all students and not simply students that are eligible for special education services (Welsh, 2000).</w:t>
      </w:r>
    </w:p>
    <w:p>
      <w:pPr>
        <w:pStyle w:val="Normal"/>
        <w:spacing w:lineRule="auto" w:line="480"/>
        <w:rPr>
          <w:u w:val="single"/>
        </w:rPr>
      </w:pPr>
      <w:r>
        <w:rPr>
          <w:u w:val="single"/>
        </w:rPr>
        <w:t>Conclusion</w:t>
      </w:r>
    </w:p>
    <w:p>
      <w:pPr>
        <w:pStyle w:val="Normal"/>
        <w:spacing w:lineRule="auto" w:line="480"/>
        <w:rPr>
          <w:u w:val="single"/>
        </w:rPr>
      </w:pPr>
      <w:r>
        <w:rPr/>
        <w:tab/>
        <w:t>Students in a collaborative Algebra 1A classroom (experimental group ) can perform better in the areas of homework, quizzes, tests, motivation, time on task, and attitudes than students in a non-collaborative Algebra 1A classroom (control group).  In order for these students to be successful, the collaborative environment needs to be implemented successfully.  Successful implementation requires proper teacher training through in-service days or professional development, time, and opportunities to practice and learn how to collaborative effectively.  If implemented successfully, not only will special education students benefit academically, so will general education students (Self, Benning, Marston &amp; Magnussom, 1991).</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4:43:00Z</dcterms:created>
  <dc:creator>CUSD</dc:creator>
  <dc:description/>
  <cp:keywords/>
  <dc:language>en-US</dc:language>
  <cp:lastModifiedBy>aelsbree</cp:lastModifiedBy>
  <dcterms:modified xsi:type="dcterms:W3CDTF">2010-06-04T04:43:00Z</dcterms:modified>
  <cp:revision>2</cp:revision>
  <dc:subject/>
  <dc:title/>
</cp:coreProperties>
</file>