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OLD LDGE and CURRENT </w:t>
      </w:r>
      <w:r>
        <w:rPr/>
        <w:t xml:space="preserve">UDGE </w:t>
      </w:r>
    </w:p>
    <w:tbl>
      <w:tblPr>
        <w:tblW w:w="11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0"/>
        <w:gridCol w:w="611"/>
        <w:gridCol w:w="556"/>
        <w:gridCol w:w="611"/>
        <w:gridCol w:w="556"/>
        <w:gridCol w:w="611"/>
        <w:gridCol w:w="667"/>
        <w:gridCol w:w="556"/>
        <w:gridCol w:w="556"/>
        <w:gridCol w:w="556"/>
        <w:gridCol w:w="556"/>
        <w:gridCol w:w="556"/>
        <w:gridCol w:w="556"/>
        <w:gridCol w:w="556"/>
        <w:gridCol w:w="556"/>
        <w:gridCol w:w="569"/>
        <w:gridCol w:w="630"/>
      </w:tblGrid>
      <w:tr>
        <w:trPr>
          <w:trHeight w:val="6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P and CSUSM Goa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DgD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</w:tr>
      <w:tr>
        <w:trPr>
          <w:trHeight w:val="81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P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nowledge of Human Cultures and the Physical and Natural Wor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54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P 2: Intellectual and Practical Skil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5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P 3: Personal and Social Responsibilit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P 4: Integrative Learn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SM: Writ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SM:  Interdisciplinarit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SM: Diversit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SM: Glob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= Introduced; R = Reinforced; A= Advanced </w:t>
      </w:r>
    </w:p>
    <w:p>
      <w:pPr>
        <w:pStyle w:val="Normal"/>
        <w:rPr/>
      </w:pPr>
      <w:r>
        <w:rPr/>
        <w:t>*  As appropriate (“to the extent possible) or faculty choose among options (not done in every cou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= area of concern; not clear that it is being met (based on review of course forms and draft GELOs)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46:00Z</dcterms:created>
  <dc:creator>Sharin Hamill</dc:creator>
  <dc:description/>
  <dc:language>en-US</dc:language>
  <cp:lastModifiedBy>Sharon</cp:lastModifiedBy>
  <dcterms:modified xsi:type="dcterms:W3CDTF">2013-10-22T00:48:00Z</dcterms:modified>
  <cp:revision>3</cp:revision>
  <dc:subject/>
  <dc:title>CSUSM General Education Program</dc:title>
</cp:coreProperties>
</file>