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eview of the California Polytechnic State University,</w:t>
      </w:r>
    </w:p>
    <w:p>
      <w:pPr>
        <w:pStyle w:val="Normal"/>
        <w:jc w:val="center"/>
        <w:rPr>
          <w:sz w:val="36"/>
          <w:szCs w:val="36"/>
        </w:rPr>
      </w:pPr>
      <w:r>
        <w:rPr>
          <w:sz w:val="36"/>
          <w:szCs w:val="36"/>
        </w:rPr>
        <w:t>San Luis Obispo General Education Program</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ind w:left="360" w:hanging="360"/>
        <w:jc w:val="center"/>
        <w:rPr/>
      </w:pPr>
      <w:r>
        <w:rPr/>
        <w:t>Mary J. Allen, Professor Emeritus, California State University, Bakersfield</w:t>
      </w:r>
    </w:p>
    <w:p>
      <w:pPr>
        <w:pStyle w:val="Normal"/>
        <w:ind w:left="360" w:hanging="360"/>
        <w:jc w:val="center"/>
        <w:rPr/>
      </w:pPr>
      <w:r>
        <w:rPr/>
      </w:r>
    </w:p>
    <w:p>
      <w:pPr>
        <w:pStyle w:val="Normal"/>
        <w:ind w:left="360" w:hanging="360"/>
        <w:jc w:val="center"/>
        <w:rPr/>
      </w:pPr>
      <w:r>
        <w:rPr/>
        <w:t>Trudy W. Banta, Senior Advisor to the Chancellor, Indiana University-</w:t>
      </w:r>
    </w:p>
    <w:p>
      <w:pPr>
        <w:pStyle w:val="Normal"/>
        <w:ind w:left="360" w:hanging="360"/>
        <w:jc w:val="center"/>
        <w:rPr/>
      </w:pPr>
      <w:r>
        <w:rPr/>
        <w:t>Purdue University Indianapolis</w:t>
      </w:r>
    </w:p>
    <w:p>
      <w:pPr>
        <w:pStyle w:val="Normal"/>
        <w:ind w:left="360" w:hanging="360"/>
        <w:jc w:val="center"/>
        <w:rPr/>
      </w:pPr>
      <w:r>
        <w:rPr/>
      </w:r>
    </w:p>
    <w:p>
      <w:pPr>
        <w:pStyle w:val="Normal"/>
        <w:ind w:left="360" w:hanging="360"/>
        <w:jc w:val="center"/>
        <w:rPr/>
      </w:pPr>
      <w:r>
        <w:rPr/>
        <w:t xml:space="preserve">Harvey Greenwald, Professor of Mathematics, California Polytechnic </w:t>
      </w:r>
    </w:p>
    <w:p>
      <w:pPr>
        <w:pStyle w:val="Normal"/>
        <w:ind w:left="360" w:hanging="360"/>
        <w:jc w:val="center"/>
        <w:rPr/>
      </w:pPr>
      <w:r>
        <w:rPr/>
        <w:t>State University, San Luis Obispo</w:t>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360" w:hanging="360"/>
        <w:jc w:val="center"/>
        <w:rPr/>
      </w:pPr>
      <w:r>
        <w:rPr/>
        <w:t>November 5, 2006</w:t>
      </w:r>
    </w:p>
    <w:p>
      <w:pPr>
        <w:pStyle w:val="Normal"/>
        <w:ind w:left="360" w:hanging="360"/>
        <w:jc w:val="center"/>
        <w:rPr/>
      </w:pPr>
      <w:r>
        <w:rPr/>
      </w:r>
      <w:r>
        <w:br w:type="page"/>
      </w:r>
    </w:p>
    <w:p>
      <w:pPr>
        <w:pStyle w:val="Normal"/>
        <w:rPr/>
      </w:pPr>
      <w:r>
        <w:rPr/>
        <w:t xml:space="preserve">We conducted a review of the General Education program based on the Cal Poly GE Self-Study and meetings with a variety of campus representatives. We thank Doug Keesey, Katie Tool, David Conn, and others for organizing our visit during the review and for making us feel welcome and appreciated throughout our time in San Luis Obispo. </w:t>
      </w:r>
    </w:p>
    <w:p>
      <w:pPr>
        <w:pStyle w:val="Normal"/>
        <w:rPr/>
      </w:pPr>
      <w:r>
        <w:rPr/>
      </w:r>
    </w:p>
    <w:p>
      <w:pPr>
        <w:pStyle w:val="Normal"/>
        <w:rPr/>
      </w:pPr>
      <w:r>
        <w:rPr/>
        <w:t xml:space="preserve">We were able to discuss the GE program with a diverse array of campus representatives, including the Provost; Vice President for Academic Programs; CSM, CLA, and OCOB deans; CAGR and CLA associate deans; the GE Director and Assistant; members of the GE Governance Committee and area committees; representatives of Academic Programs, Student Academic Services, Institutional Planning and Analysis, Academic Records, and Evaluations; and students representing the Associated Students Incorporated. In addition, the campus hosted an open session for the university, and about twenty people representing both Student Affairs and Academic Affairs attended and shared opinions with us. </w:t>
      </w:r>
    </w:p>
    <w:p>
      <w:pPr>
        <w:pStyle w:val="Normal"/>
        <w:rPr/>
      </w:pPr>
      <w:r>
        <w:rPr/>
      </w:r>
    </w:p>
    <w:p>
      <w:pPr>
        <w:pStyle w:val="Normal"/>
        <w:rPr/>
      </w:pPr>
      <w:r>
        <w:rPr/>
        <w:t>We offer the following evaluation and recommendations, and we sincerely hope that the campus will find our conclusions useful.</w:t>
      </w:r>
    </w:p>
    <w:p>
      <w:pPr>
        <w:pStyle w:val="Normal"/>
        <w:rPr/>
      </w:pPr>
      <w:r>
        <w:rPr/>
      </w:r>
    </w:p>
    <w:p>
      <w:pPr>
        <w:pStyle w:val="Normal"/>
        <w:jc w:val="center"/>
        <w:rPr>
          <w:b/>
          <w:b/>
        </w:rPr>
      </w:pPr>
      <w:r>
        <w:rPr>
          <w:b/>
          <w:highlight w:val="yellow"/>
        </w:rPr>
        <w:t>Commendations</w:t>
      </w:r>
    </w:p>
    <w:p>
      <w:pPr>
        <w:pStyle w:val="Normal"/>
        <w:rPr>
          <w:b/>
          <w:b/>
        </w:rPr>
      </w:pPr>
      <w:r>
        <w:rPr>
          <w:b/>
        </w:rPr>
      </w:r>
    </w:p>
    <w:p>
      <w:pPr>
        <w:pStyle w:val="Normal"/>
        <w:rPr/>
      </w:pPr>
      <w:r>
        <w:rPr>
          <w:u w:val="single"/>
        </w:rPr>
        <w:t>The GE Program</w:t>
      </w:r>
      <w:r>
        <w:rPr/>
        <w:t xml:space="preserve">. Campus faculty have expended considerable effort developing expectations for GE courses and </w:t>
      </w:r>
      <w:r>
        <w:rPr>
          <w:highlight w:val="yellow"/>
        </w:rPr>
        <w:t>implementing a rigorous course approval process</w:t>
      </w:r>
      <w:r>
        <w:rPr/>
        <w:t>. They established educational objectives and criteria for each segment of the program, and these are used to guide decisions about proposed GE courses. The program was designed to recognize the importance of writing and addresses the constraints set by State guidelines, including Title V and the CSU’s Executive Order 595. Although some problems have been identified, overall, the GE program has a solid foundation.</w:t>
      </w:r>
    </w:p>
    <w:p>
      <w:pPr>
        <w:pStyle w:val="Normal"/>
        <w:rPr/>
      </w:pPr>
      <w:r>
        <w:rPr/>
      </w:r>
    </w:p>
    <w:p>
      <w:pPr>
        <w:pStyle w:val="Normal"/>
        <w:rPr/>
      </w:pPr>
      <w:r>
        <w:rPr>
          <w:u w:val="single"/>
        </w:rPr>
        <w:t>GE Program Administration</w:t>
      </w:r>
      <w:r>
        <w:rPr/>
        <w:t>. The Director of the GE program is widely respected and appreciated. Members of the GE Governance Committee and area committees have demonstrated commitment to the GE program and its administration, including the devotion of considerable time to refining procedures and reviewing course proposals and student petitions. All campus faculty are invited to participate in the GE process by serving on the GE Governance and area committees, and the Academic Senate is responsible for screening and nominating potential committee members. The six colleges offering undergraduate programs are represented on the GE Governance Committee.</w:t>
      </w:r>
    </w:p>
    <w:p>
      <w:pPr>
        <w:pStyle w:val="Normal"/>
        <w:rPr/>
      </w:pPr>
      <w:r>
        <w:rPr/>
      </w:r>
    </w:p>
    <w:p>
      <w:pPr>
        <w:pStyle w:val="Normal"/>
        <w:rPr/>
      </w:pPr>
      <w:r>
        <w:rPr>
          <w:u w:val="single"/>
        </w:rPr>
        <w:t>Support for the GE Program</w:t>
      </w:r>
      <w:r>
        <w:rPr/>
        <w:t>. Several organized units support the GE program, including the Advising Council, the Center for Teaching and Learning, and the Student Success Committee. The campus has considerable expertise in teaching and promoting writing skills and has a well-respected faculty development program in writing, WINGED. The GE program has a comprehensive web site containing information regarding policies, educational objectives and criteria, and advising, as well as guidelines for submitting GE courses.</w:t>
      </w:r>
    </w:p>
    <w:p>
      <w:pPr>
        <w:pStyle w:val="Normal"/>
        <w:rPr/>
      </w:pPr>
      <w:r>
        <w:rPr/>
      </w:r>
    </w:p>
    <w:p>
      <w:pPr>
        <w:pStyle w:val="Normal"/>
        <w:rPr/>
      </w:pPr>
      <w:r>
        <w:rPr>
          <w:u w:val="single"/>
        </w:rPr>
        <w:t>Campus Mission Statement</w:t>
      </w:r>
      <w:r>
        <w:rPr/>
        <w:t xml:space="preserve">. A campus mission statement, including campus-wide learning outcomes, is expected to be approved shortly. These campus learning outcomes will provide support for developing and refining the GE learning outcomes. </w:t>
      </w:r>
    </w:p>
    <w:p>
      <w:pPr>
        <w:pStyle w:val="Normal"/>
        <w:rPr/>
      </w:pPr>
      <w:r>
        <w:rPr/>
      </w:r>
    </w:p>
    <w:p>
      <w:pPr>
        <w:pStyle w:val="Normal"/>
        <w:jc w:val="center"/>
        <w:rPr>
          <w:b/>
          <w:b/>
        </w:rPr>
      </w:pPr>
      <w:r>
        <w:rPr>
          <w:b/>
          <w:highlight w:val="yellow"/>
        </w:rPr>
        <w:t>Concerns</w:t>
      </w:r>
    </w:p>
    <w:p>
      <w:pPr>
        <w:pStyle w:val="Normal"/>
        <w:rPr>
          <w:b/>
          <w:b/>
        </w:rPr>
      </w:pPr>
      <w:r>
        <w:rPr>
          <w:b/>
        </w:rPr>
      </w:r>
    </w:p>
    <w:p>
      <w:pPr>
        <w:pStyle w:val="Normal"/>
        <w:rPr/>
      </w:pPr>
      <w:r>
        <w:rPr>
          <w:u w:val="single"/>
        </w:rPr>
        <w:t>The Value of General Education</w:t>
      </w:r>
      <w:r>
        <w:rPr/>
        <w:t xml:space="preserve">. Influenced in part by the distinctive character of Cal Poly as a polytechnic university, </w:t>
      </w:r>
      <w:r>
        <w:rPr>
          <w:highlight w:val="yellow"/>
        </w:rPr>
        <w:t>many of the faculty at this institution have come to view general education as separate and distinct from education in the major</w:t>
      </w:r>
      <w:r>
        <w:rPr/>
        <w:t>. Instead of seeing GE as a resource for learning fundamental skills that provide a foundation for learning in the academic major, many faculty in the professional schools regard GE as a set of courses students must “get through”—a set of experiences that actually take time away from broader and deeper learning within the major. As faculty communicate their opinions about GE as a competitor with courses in the major, students develop similar opinions. As a consequence, students are less likely to select GE courses on the basis of the anticipated contributions they can make to their learning, and they are more likely to base their decisions primarily on what courses happen to be offered at times that fit their schedules.</w:t>
      </w:r>
    </w:p>
    <w:p>
      <w:pPr>
        <w:pStyle w:val="Normal"/>
        <w:rPr/>
      </w:pPr>
      <w:r>
        <w:rPr/>
      </w:r>
    </w:p>
    <w:p>
      <w:pPr>
        <w:pStyle w:val="Normal"/>
        <w:rPr/>
      </w:pPr>
      <w:r>
        <w:rPr>
          <w:u w:val="single"/>
        </w:rPr>
        <w:t>Learning Outcomes</w:t>
      </w:r>
      <w:r>
        <w:rPr/>
        <w:t xml:space="preserve">. As the Self-Study acknowledges, Cal Poly does not have explicit learning outcomes for the GE program. </w:t>
      </w:r>
      <w:r>
        <w:rPr>
          <w:highlight w:val="yellow"/>
        </w:rPr>
        <w:t>The current educational objectives for the GE requirements could be converted to learning outcomes, and we suggest that faculty consider developing a short set of program-wide outcomes</w:t>
      </w:r>
      <w:r>
        <w:rPr/>
        <w:t xml:space="preserve">, perhaps beginning their discussion by reviewing the area outcomes and the draft campus mission statement. </w:t>
      </w:r>
      <w:r>
        <w:rPr>
          <w:highlight w:val="yellow"/>
        </w:rPr>
        <w:t>Developing outcomes is not a trivial task, and it should be accomplished soon, especially in light of the up-coming WASC review</w:t>
      </w:r>
      <w:r>
        <w:rPr/>
        <w:t xml:space="preserve">. Once outcomes are developed, leaders should check for the alignment of the curriculum with the outcomes to verify that students are given opportunities to consolidate, practice, and develop the outcomes. We are concerned that some outcomes are not being addressed well. For example, information literacy is not explicitly required in any course and speaking is not developed beyond the A2 course. Globalization appears to be an area of great importance to a polytechnic university, and we suggest that GE leaders consider developing an outcome related to globalization. </w:t>
      </w:r>
    </w:p>
    <w:p>
      <w:pPr>
        <w:pStyle w:val="Normal"/>
        <w:rPr/>
      </w:pPr>
      <w:r>
        <w:rPr/>
      </w:r>
    </w:p>
    <w:p>
      <w:pPr>
        <w:pStyle w:val="Normal"/>
        <w:rPr/>
      </w:pPr>
      <w:r>
        <w:rPr>
          <w:u w:val="single"/>
        </w:rPr>
        <w:t>Assessment Planning</w:t>
      </w:r>
      <w:r>
        <w:rPr/>
        <w:t>. Although Cal Poly faculty have done some GE surveys and a few pilot assessment projects</w:t>
      </w:r>
      <w:r>
        <w:rPr>
          <w:highlight w:val="yellow"/>
        </w:rPr>
        <w:t>, there is no plan in place to develop a systematic GE assessment program.</w:t>
      </w:r>
      <w:r>
        <w:rPr/>
        <w:t xml:space="preserve"> </w:t>
      </w:r>
      <w:r>
        <w:rPr>
          <w:highlight w:val="yellow"/>
        </w:rPr>
        <w:t>We recommend that GE program leaders establish a multi-year assessment plan that specifies who is responsible for each year’s assessments. It is not necessary to assess every outcome every year, and leaders may decide to cycle through outcomes so that each is assessed at least once every five years</w:t>
      </w:r>
      <w:r>
        <w:rPr/>
        <w:t xml:space="preserve">. Leaders should develop a plan that focuses on collecting valid, reliable assessment data; that makes efficient use of faculty time and campus resources; and that is sustainable. Integrating a syllabus review into the plan would allow the assessment team to monitor how well departments have followed through on their commitment to the GE program, verifying that the curriculum, as its practiced, is aligned with GE learning outcomes. </w:t>
      </w:r>
    </w:p>
    <w:p>
      <w:pPr>
        <w:pStyle w:val="Normal"/>
        <w:rPr/>
      </w:pPr>
      <w:r>
        <w:rPr/>
      </w:r>
    </w:p>
    <w:p>
      <w:pPr>
        <w:pStyle w:val="Normal"/>
        <w:rPr/>
      </w:pPr>
      <w:r>
        <w:rPr>
          <w:highlight w:val="yellow"/>
          <w:u w:val="single"/>
        </w:rPr>
        <w:t>Direct and Indirect Assessment</w:t>
      </w:r>
      <w:r>
        <w:rPr>
          <w:highlight w:val="yellow"/>
        </w:rPr>
        <w:t xml:space="preserve">. Members of the review team were pleased to see that direct assessment of student learning in general education has begun, at least on a pilot basis. </w:t>
      </w:r>
      <w:r>
        <w:rPr>
          <w:i/>
          <w:highlight w:val="yellow"/>
        </w:rPr>
        <w:t>Direct</w:t>
      </w:r>
      <w:r>
        <w:rPr>
          <w:highlight w:val="yellow"/>
        </w:rPr>
        <w:t xml:space="preserve"> assessment is essential to determine </w:t>
      </w:r>
      <w:r>
        <w:rPr>
          <w:i/>
          <w:highlight w:val="yellow"/>
        </w:rPr>
        <w:t>what</w:t>
      </w:r>
      <w:r>
        <w:rPr>
          <w:highlight w:val="yellow"/>
        </w:rPr>
        <w:t xml:space="preserve"> students know and can do in relation to specified outcomes. Nevertheless, sources of </w:t>
      </w:r>
      <w:r>
        <w:rPr>
          <w:i/>
          <w:highlight w:val="yellow"/>
        </w:rPr>
        <w:t>indirect</w:t>
      </w:r>
      <w:r>
        <w:rPr>
          <w:highlight w:val="yellow"/>
        </w:rPr>
        <w:t xml:space="preserve"> evidence gathered from questionnaires, interviews, and focus groups are essential to determine </w:t>
      </w:r>
      <w:r>
        <w:rPr>
          <w:i/>
          <w:highlight w:val="yellow"/>
        </w:rPr>
        <w:t>why</w:t>
      </w:r>
      <w:r>
        <w:rPr>
          <w:highlight w:val="yellow"/>
        </w:rPr>
        <w:t xml:space="preserve"> students may not be learning all you had hoped they would in connection with the specified outcomes</w:t>
      </w:r>
      <w:r>
        <w:rPr/>
        <w:t xml:space="preserve">. When we inquired about the use of indirect measures, we were told that none had been applied in the GE assessment pilots. Subsequently, we learned from interviews with staff that the campus has administered several commercial questionnaires (e.g., the </w:t>
      </w:r>
      <w:r>
        <w:rPr>
          <w:i/>
        </w:rPr>
        <w:t>National Survey of Student Engagement</w:t>
      </w:r>
      <w:r>
        <w:rPr/>
        <w:t xml:space="preserve">, </w:t>
      </w:r>
      <w:r>
        <w:rPr>
          <w:i/>
        </w:rPr>
        <w:t>Your First College Year</w:t>
      </w:r>
      <w:r>
        <w:rPr/>
        <w:t>, and the CIRP survey developed by the Higher Education Research Institute at UCLA), as well as locally-designed alumni and employer surveys. Information from any or all of these instruments could provide valuable insights to supplement assessment data from direct measures of student learning.</w:t>
      </w:r>
    </w:p>
    <w:p>
      <w:pPr>
        <w:pStyle w:val="Normal"/>
        <w:rPr>
          <w:u w:val="single"/>
        </w:rPr>
      </w:pPr>
      <w:r>
        <w:rPr>
          <w:u w:val="single"/>
        </w:rPr>
      </w:r>
    </w:p>
    <w:p>
      <w:pPr>
        <w:pStyle w:val="Normal"/>
        <w:rPr/>
      </w:pPr>
      <w:r>
        <w:rPr>
          <w:u w:val="single"/>
        </w:rPr>
        <w:t>Institutional Data</w:t>
      </w:r>
      <w:r>
        <w:rPr/>
        <w:t>. As the self-study for the GE review was being written, the authors and GE committee members requested institutional data to answer a number of questions about the program’s operation. While data in some categories were supplied, several questions came back with the note that relevant data were not available. Personnel from Institutional Planning and Analysis confirmed our supposition that dialogue between those requesting data and the data providers could have resulted in the fulfillment of additional requests. We suggest that such conversations begin soon and that they lead to the identification of institutional indicators useful to GE committees and a plan for routine reports concerning these indicators, assessment of findings, action plans when results are disappointing, and implementation of the action plans to remediate deficiencies.</w:t>
      </w:r>
    </w:p>
    <w:p>
      <w:pPr>
        <w:pStyle w:val="Normal"/>
        <w:rPr/>
      </w:pPr>
      <w:r>
        <w:rPr/>
      </w:r>
    </w:p>
    <w:p>
      <w:pPr>
        <w:pStyle w:val="Normal"/>
        <w:rPr/>
      </w:pPr>
      <w:r>
        <w:rPr>
          <w:highlight w:val="yellow"/>
          <w:u w:val="single"/>
        </w:rPr>
        <w:t>Closing the Loop</w:t>
      </w:r>
      <w:r>
        <w:rPr>
          <w:highlight w:val="yellow"/>
        </w:rPr>
        <w:t>. The assessments done to date have had little impact on the GE program. The major results have been changes in the course certification process, rather than in the classroom.</w:t>
      </w:r>
      <w:r>
        <w:rPr/>
        <w:t xml:space="preserve"> The pilot assessment of student writing identified some problems with faculty’s ability to promote students’ writing, and discussion suggested a deeper problem. </w:t>
      </w:r>
      <w:r>
        <w:rPr>
          <w:highlight w:val="yellow"/>
        </w:rPr>
        <w:t>It is not clear if GE faculty are expected to simply assign writing, or if they also should provide instruction on writing and formative feedback to students on their writing</w:t>
      </w:r>
      <w:r>
        <w:rPr/>
        <w:t xml:space="preserve">. </w:t>
      </w:r>
      <w:r>
        <w:rPr>
          <w:highlight w:val="yellow"/>
        </w:rPr>
        <w:t>Simply assigning writing is not a guarantee that students’ writing skills will develop, but non-composition faculty may not feel comfortable doing more than this.</w:t>
      </w:r>
      <w:r>
        <w:rPr/>
        <w:t xml:space="preserve"> Fortunately, Cal Poly has a proven faculty development program in writing. We recommend that campus leaders find ways to provide incentives to GE faculty to participate in the WINGED program. This includes tenured/tenure-track faculty as well as adjunct faculty who regularly offer GE courses. </w:t>
      </w:r>
    </w:p>
    <w:p>
      <w:pPr>
        <w:pStyle w:val="Normal"/>
        <w:rPr/>
      </w:pPr>
      <w:r>
        <w:rPr/>
      </w:r>
    </w:p>
    <w:p>
      <w:pPr>
        <w:pStyle w:val="Normal"/>
        <w:rPr/>
      </w:pPr>
      <w:r>
        <w:rPr>
          <w:highlight w:val="yellow"/>
        </w:rPr>
        <w:t>Closing the loop on assessment data is a challenge, even within disciplinary programs. It is even more difficult in multi-disciplinary programs like GE</w:t>
      </w:r>
      <w:r>
        <w:rPr/>
        <w:t>. GE leaders should determine implications of assessment studies and should negotiate sufficient resources for making the desired changes. They may find the need to change the GE curriculum (e.g., adding new courses or course requirements), pedagogy (e.g., engaging students to develop critical thinking skills), faculty support (e.g., expanding the WINGED program), or student support (e.g., establishing a quantitative literacy center). It is likely that the GE program will rely heavily on the Center for Teaching and Learning for identifying solutions to student learning problems, and it is important that CTL have sufficient staff and budget to provide the needed support. Assessment results might suggest the need to supplement the writing-across-the-curriculum WINGED program with similar programs supporting student development of other learning outcomes, such as information literacy or integration of learning.</w:t>
      </w:r>
    </w:p>
    <w:p>
      <w:pPr>
        <w:pStyle w:val="Normal"/>
        <w:rPr/>
      </w:pPr>
      <w:r>
        <w:rPr/>
      </w:r>
    </w:p>
    <w:p>
      <w:pPr>
        <w:pStyle w:val="Normal"/>
        <w:rPr/>
      </w:pPr>
      <w:r>
        <w:rPr/>
        <w:t xml:space="preserve">Closing the loop generally requires collaboration with GE faculty, as well as their cooperation and flexibility. We suggest that, as much as possible, assessment leaders engage faculty whose courses may be affected by assessment results in the assessment of student work. After taking an honest look at students’ work, these faculty are likely to have ideas to share, insights about effective solutions, and a willingness to revise their courses, if needed. </w:t>
      </w:r>
    </w:p>
    <w:p>
      <w:pPr>
        <w:pStyle w:val="Normal"/>
        <w:rPr>
          <w:u w:val="single"/>
        </w:rPr>
      </w:pPr>
      <w:r>
        <w:rPr>
          <w:u w:val="single"/>
        </w:rPr>
      </w:r>
    </w:p>
    <w:p>
      <w:pPr>
        <w:pStyle w:val="Normal"/>
        <w:rPr/>
      </w:pPr>
      <w:r>
        <w:rPr>
          <w:u w:val="single"/>
        </w:rPr>
        <w:t>Assessment Training</w:t>
      </w:r>
      <w:r>
        <w:rPr/>
        <w:t xml:space="preserve">. </w:t>
      </w:r>
      <w:r>
        <w:rPr>
          <w:highlight w:val="yellow"/>
        </w:rPr>
        <w:t>Some members of the GE committees with whom we met need assessment training and support</w:t>
      </w:r>
      <w:r>
        <w:rPr/>
        <w:t xml:space="preserve">. For example, some had the impression that survey data are unacceptable, some had not considered the use of analytic (multi-dimensional) rubrics to better identify students’ strengths and limitations, at least one argued that course grades are sufficient assessment tools, and some were unclear on how to begin closing the loop. In addition, few appeared aware of the practice of collecting multiple lines of evidence so that results could be triangulated. The need for faculty development is clear. </w:t>
      </w:r>
    </w:p>
    <w:p>
      <w:pPr>
        <w:pStyle w:val="Normal"/>
        <w:rPr/>
      </w:pPr>
      <w:r>
        <w:rPr/>
      </w:r>
    </w:p>
    <w:p>
      <w:pPr>
        <w:pStyle w:val="Normal"/>
        <w:rPr/>
      </w:pPr>
      <w:r>
        <w:rPr>
          <w:u w:val="single"/>
        </w:rPr>
        <w:t>Assessment as Scholarship</w:t>
      </w:r>
      <w:r>
        <w:rPr>
          <w:highlight w:val="yellow"/>
        </w:rPr>
        <w:t>. GE leaders indicated difficulties engaging their colleagues in the assessment process.</w:t>
      </w:r>
      <w:r>
        <w:rPr/>
        <w:t xml:space="preserve"> Thinking of assessment as scholarship is one way to do better assessment and to involve more faculty. This works well, of course, only if the campus respects the scholarship of teaching, learning, and assessment; and this perspective fits the CSU system well. We suggest that campus leaders promote assessment as scholarship. We also offer the friendly reminder that the Cal Poly IRB should be consulted about necessary guidelines for the conduct of human-subjects research. </w:t>
      </w:r>
    </w:p>
    <w:p>
      <w:pPr>
        <w:pStyle w:val="Normal"/>
        <w:rPr/>
      </w:pPr>
      <w:r>
        <w:rPr/>
      </w:r>
    </w:p>
    <w:p>
      <w:pPr>
        <w:pStyle w:val="Normal"/>
        <w:rPr/>
      </w:pPr>
      <w:r>
        <w:rPr>
          <w:u w:val="single"/>
        </w:rPr>
        <w:t>Resources to Support the GE Program</w:t>
      </w:r>
      <w:r>
        <w:rPr/>
        <w:t xml:space="preserve">. </w:t>
      </w:r>
      <w:r>
        <w:rPr>
          <w:highlight w:val="yellow"/>
        </w:rPr>
        <w:t>There is a perception that faculty do not receive adequate credit for participation in GE governance or assessment</w:t>
      </w:r>
      <w:r>
        <w:rPr/>
        <w:t>, especially in the retention, tenure, and promotion process. While the pilot assessment projects were encouraging, assessment conducted just once is not effective in promoting continuous improvement. Effective assessment of outcomes should take place at least periodically, according to a planned schedule, and many activities should take place at least once every year. We heard few plans for repeating the same evaluative studies or modifying the designs before continuing the pilot projects. Lack of support for assessment—among faculty and administrators at Cal Poly—was the reason most often cited for curtailing the assessment activities. Commercial tests, as well as home-grown tests and surveys, cost money to purchase or design, to administer, and to interpret. And if faculty and staff are to devote time to assessment activities, they should be recognized and/or rewarded for their service. Several faculty whom we met mentioned the lack of support for assessment activity in the RPT process, and this should be rectified.</w:t>
      </w:r>
    </w:p>
    <w:p>
      <w:pPr>
        <w:pStyle w:val="Normal"/>
        <w:rPr/>
      </w:pPr>
      <w:r>
        <w:rPr/>
      </w:r>
    </w:p>
    <w:p>
      <w:pPr>
        <w:pStyle w:val="Normal"/>
        <w:rPr/>
      </w:pPr>
      <w:r>
        <w:rPr>
          <w:highlight w:val="yellow"/>
        </w:rPr>
        <w:t>The most time-consuming tasks involve developing outcomes, rubrics, and sustainable assessment plans,</w:t>
      </w:r>
      <w:r>
        <w:rPr/>
        <w:t xml:space="preserve"> so we suggest that the campus find ways to provide sufficient support for timely attention to these tasks. The WASC visiting teams will expect to see on-going, routine assessment of the GE program, including evidence of using results to inform changes, and the campus should move forward to achieve this.</w:t>
      </w:r>
    </w:p>
    <w:p>
      <w:pPr>
        <w:pStyle w:val="Normal"/>
        <w:rPr/>
      </w:pPr>
      <w:r>
        <w:rPr/>
      </w:r>
    </w:p>
    <w:p>
      <w:pPr>
        <w:pStyle w:val="Normal"/>
        <w:rPr/>
      </w:pPr>
      <w:r>
        <w:rPr>
          <w:highlight w:val="yellow"/>
          <w:u w:val="single"/>
        </w:rPr>
        <w:t>Integration of Learning</w:t>
      </w:r>
      <w:r>
        <w:rPr/>
        <w:t xml:space="preserve">. GE documents stress an emphasis on integration: “Cal Poly’s GE Program seeks to promote connections between the various areas so students and faculty will perceive GE courses as interrelated rather than as isolated fragments. . . . Students should understand the value of a discipline being studied as well as its relationship to other disciplines” (Program Design, http://ge.calpoly.edu/GECourses/criteriadoc.htm). </w:t>
      </w:r>
      <w:r>
        <w:rPr>
          <w:highlight w:val="yellow"/>
        </w:rPr>
        <w:t>We are concerned that it appears that little integration goes on within the GE program</w:t>
      </w:r>
      <w:r>
        <w:rPr/>
        <w:t xml:space="preserve">. We agree that integration is important, but students should be given repeated opportunities to integrate new learning with old and to find connections across disciplines. We suggest that GE leaders carefully ensure the development of integration throughout the GE program. </w:t>
      </w:r>
    </w:p>
    <w:p>
      <w:pPr>
        <w:pStyle w:val="Normal"/>
        <w:rPr/>
      </w:pPr>
      <w:r>
        <w:rPr/>
      </w:r>
    </w:p>
    <w:p>
      <w:pPr>
        <w:pStyle w:val="Normal"/>
        <w:rPr/>
      </w:pPr>
      <w:r>
        <w:rPr/>
        <w:t>Interdisciplinary and linked courses have high potential for helping students integrate learning. Few of the interdisciplinary courses and linked courses that were envisioned as part of the 2001 GE program have materialized. This may be due to the requirement for “foundational” content in most GE courses, but it also may be due to a perceived lack of incentives, such as stipends or mini-grants, released time, or recognition in the RPT process. The requirement that most of the GE courses be “foundational” is inconsistent with the goal of helping students integrate their knowledge, and it appears to preclude the development of interdisciplinary courses to meet most of the requirements. We suggest that the “foundation” requirement be reconsidered.</w:t>
      </w:r>
    </w:p>
    <w:p>
      <w:pPr>
        <w:pStyle w:val="Normal"/>
        <w:rPr/>
      </w:pPr>
      <w:r>
        <w:rPr/>
      </w:r>
    </w:p>
    <w:p>
      <w:pPr>
        <w:pStyle w:val="Normal"/>
        <w:rPr/>
      </w:pPr>
      <w:r>
        <w:rPr>
          <w:highlight w:val="yellow"/>
        </w:rPr>
        <w:t>It appears that students have not heard the message that integrating learning is important.</w:t>
      </w:r>
      <w:r>
        <w:rPr>
          <w:highlight w:val="yellow"/>
          <w:u w:val="single"/>
        </w:rPr>
        <w:t xml:space="preserve"> </w:t>
      </w:r>
      <w:r>
        <w:rPr>
          <w:highlight w:val="yellow"/>
        </w:rPr>
        <w:t>The students we met</w:t>
      </w:r>
      <w:r>
        <w:rPr/>
        <w:t>—presumably some of the most savvy navigators of the Cal Poly academic systems—</w:t>
      </w:r>
      <w:r>
        <w:rPr>
          <w:highlight w:val="yellow"/>
        </w:rPr>
        <w:t>clearly viewed GE as a collection of single courses selected to (1) fit a schedule in which courses in the major claimed the highest priority and (2) fill a space in the list of GE requirements</w:t>
      </w:r>
      <w:r>
        <w:rPr/>
        <w:t>. Not one of the students described the pursuit of an integrated sequence of courses that would contribute in some way to abilities needed in the major and/or chosen career.</w:t>
      </w:r>
    </w:p>
    <w:p>
      <w:pPr>
        <w:pStyle w:val="Normal"/>
        <w:rPr/>
      </w:pPr>
      <w:r>
        <w:rPr/>
      </w:r>
    </w:p>
    <w:p>
      <w:pPr>
        <w:pStyle w:val="Normal"/>
        <w:rPr/>
      </w:pPr>
      <w:r>
        <w:rPr>
          <w:u w:val="single"/>
        </w:rPr>
        <w:t>Course Certification and Monitoring</w:t>
      </w:r>
      <w:r>
        <w:rPr/>
        <w:t xml:space="preserve">. Many campuses use the course certification process to assure alignment of the curriculum with its learning outcomes, and Cal Poly has taken the course certification process seriously. </w:t>
      </w:r>
      <w:r>
        <w:rPr>
          <w:highlight w:val="yellow"/>
        </w:rPr>
        <w:t>Some faculty, however, continue to be concerned with the course review process. These concerns include the clarity of the review criteria, the uniformity by which the criteria are applied, whether the criteria are changed during the review process, and whether the process is unduly rigid</w:t>
      </w:r>
      <w:r>
        <w:rPr/>
        <w:t>. A departmental representative generally is not invited to course review meetings, except during an appeal of a negative decision. We suggest that you consider inviting departmental representatives to review meetings so they can explain the course and respond to questions, ensuring that departments represented among the review committee members are not given an unfair advantage. We learned that there is an appeals process, but it does not appear to be described on the course approval website or in the decision letter. We suggest that such language be added so that all departments are aware of this opportunity.</w:t>
      </w:r>
    </w:p>
    <w:p>
      <w:pPr>
        <w:pStyle w:val="Normal"/>
        <w:rPr/>
      </w:pPr>
      <w:r>
        <w:rPr/>
      </w:r>
    </w:p>
    <w:p>
      <w:pPr>
        <w:pStyle w:val="Normal"/>
        <w:rPr/>
      </w:pPr>
      <w:r>
        <w:rPr>
          <w:highlight w:val="yellow"/>
        </w:rPr>
        <w:t>Survey findings summarized in the GE self study indicate that a significant segment of Cal Poly faculty view GE as an area controlled by a small number of faculty</w:t>
      </w:r>
      <w:r>
        <w:rPr/>
        <w:t xml:space="preserve"> based in a small number of disciplines. We understand that the College of Education does not have a single course approved for the GE program. Other professional schools have fewer courses on the list than they would like, and some faculty in these colleges have bitter memories of the process of submitting a course and having it turned down. Meanwhile students wish for (1) more GE course alternatives so that their chances of scheduling a GE course when they want/need it will be increased and (2) more GE courses in their college/discipline so that they can broaden/deepen their knowledge and skills in their respective fields. </w:t>
      </w:r>
    </w:p>
    <w:p>
      <w:pPr>
        <w:pStyle w:val="Normal"/>
        <w:rPr/>
      </w:pPr>
      <w:r>
        <w:rPr/>
      </w:r>
    </w:p>
    <w:p>
      <w:pPr>
        <w:pStyle w:val="Normal"/>
        <w:rPr/>
      </w:pPr>
      <w:r>
        <w:rPr/>
        <w:t>For the purposes of broadening the ownership of GE across the colleges and increasing opportunities for students, we recommend that the GE Committee find ways to encourage faculty from all colleges to develop or revise courses that can be added to the GE curriculum. This would allow all students, regardless of major, to benefit from their attendance at a polytechnic university. A significant aid in this process will be to reconceptualize the purposes for GE courses in terms of what students will learn rather than what faculty will teach. That is, developing student learning outcomes</w:t>
      </w:r>
      <w:r>
        <w:rPr>
          <w:b/>
        </w:rPr>
        <w:t xml:space="preserve"> </w:t>
      </w:r>
      <w:r>
        <w:rPr/>
        <w:t>for each of the GE areas will emphasize the processes that students will come to know and be able to do as a result of taking a course as contrasted with mastering the disciplinary content of the course.</w:t>
      </w:r>
    </w:p>
    <w:p>
      <w:pPr>
        <w:pStyle w:val="Normal"/>
        <w:rPr/>
      </w:pPr>
      <w:r>
        <w:rPr/>
      </w:r>
    </w:p>
    <w:p>
      <w:pPr>
        <w:pStyle w:val="Normal"/>
        <w:rPr/>
      </w:pPr>
      <w:r>
        <w:rPr/>
        <w:t xml:space="preserve">In addition, some of the GE Governance Committee and area committee members whom we met mentioned that they regretted some of the courses already approved for the program and were not comfortable with these bad precedents. This suggests </w:t>
      </w:r>
      <w:r>
        <w:rPr>
          <w:highlight w:val="yellow"/>
        </w:rPr>
        <w:t>the need for a follow-up process in which already-approved courses are periodically reviewed for recertification</w:t>
      </w:r>
      <w:r>
        <w:rPr/>
        <w:t xml:space="preserve">. </w:t>
      </w:r>
      <w:r>
        <w:rPr>
          <w:highlight w:val="yellow"/>
        </w:rPr>
        <w:t>As it stands now, an already-approved course is approved forever, and this does not allow program leaders the flexibility to make program changes.</w:t>
      </w:r>
      <w:r>
        <w:rPr/>
        <w:t xml:space="preserve"> </w:t>
      </w:r>
    </w:p>
    <w:p>
      <w:pPr>
        <w:pStyle w:val="Normal"/>
        <w:rPr/>
      </w:pPr>
      <w:r>
        <w:rPr/>
      </w:r>
    </w:p>
    <w:p>
      <w:pPr>
        <w:pStyle w:val="Normal"/>
        <w:rPr/>
      </w:pPr>
      <w:r>
        <w:rPr/>
        <w:t xml:space="preserve">Once courses are certified for GE credit, </w:t>
      </w:r>
      <w:r>
        <w:rPr>
          <w:highlight w:val="yellow"/>
        </w:rPr>
        <w:t>no one has the explicit responsibility to ensure that courses (and course sections) conform to the approved course proposal</w:t>
      </w:r>
      <w:r>
        <w:rPr/>
        <w:t xml:space="preserve">. All GE course syllabi should have explicit course learning outcomes that align with relevant GE learning outcomes, and we </w:t>
      </w:r>
      <w:r>
        <w:rPr>
          <w:highlight w:val="yellow"/>
        </w:rPr>
        <w:t>recommend that the campus charge department chairs with the explicit responsibility to ensure that all faculty (including adjuncts) who teach GE courses are aware of departmental commitments to the GE program and design their courses to meet those commitments.</w:t>
      </w:r>
    </w:p>
    <w:p>
      <w:pPr>
        <w:pStyle w:val="Normal"/>
        <w:rPr/>
      </w:pPr>
      <w:r>
        <w:rPr/>
      </w:r>
    </w:p>
    <w:p>
      <w:pPr>
        <w:pStyle w:val="Normal"/>
        <w:rPr/>
      </w:pPr>
      <w:r>
        <w:rPr>
          <w:u w:val="single"/>
        </w:rPr>
        <w:t>Student Petitions</w:t>
      </w:r>
      <w:r>
        <w:rPr/>
        <w:t>. The process of handling student requests for waivers and substitutions appears to be unnecessarily complex, and the amount of faculty time spent dealing with student petitions seems excessive. We suggest that you investigate ways to streamline this process.</w:t>
      </w:r>
    </w:p>
    <w:p>
      <w:pPr>
        <w:pStyle w:val="Normal"/>
        <w:rPr>
          <w:u w:val="single"/>
        </w:rPr>
      </w:pPr>
      <w:r>
        <w:rPr>
          <w:u w:val="single"/>
        </w:rPr>
      </w:r>
    </w:p>
    <w:p>
      <w:pPr>
        <w:pStyle w:val="Normal"/>
        <w:rPr/>
      </w:pPr>
      <w:r>
        <w:rPr>
          <w:u w:val="single"/>
        </w:rPr>
        <w:t>Registration Bottlenecks</w:t>
      </w:r>
      <w:r>
        <w:rPr/>
        <w:t>. Comments made by students on surveys indicate that they consider registration bottlenecks to be a serious, on-going problem for the GE program. Students believe that the campus has had difficulty providing enough sections of required courses. In addition, some of the entry-level GE courses have had high failure rates, so that students must repeatedly enroll, exacerbating the bottleneck problem. Cal Poly has had some success reducing the failure rates in calculus and physics, and could extend faculty development efforts to other departments with student success problems.</w:t>
      </w:r>
    </w:p>
    <w:p>
      <w:pPr>
        <w:pStyle w:val="Normal"/>
        <w:rPr/>
      </w:pPr>
      <w:r>
        <w:rPr/>
      </w:r>
    </w:p>
    <w:p>
      <w:pPr>
        <w:pStyle w:val="Normal"/>
        <w:rPr/>
      </w:pPr>
      <w:r>
        <w:rPr>
          <w:u w:val="single"/>
        </w:rPr>
        <w:t>GE Class Size</w:t>
      </w:r>
      <w:r>
        <w:rPr/>
        <w:t>. Data included in the GE self study indicate that while class size in some key areas like introductory writing has decreased to an appropriate level, class size in other areas intended to strengthen fundamental skills has actually increased since 2001. Learning is increased when repetitive practice of skills is accompanied by prompt feedback on strengths and weaknesses of performance. Large class sizes do not permit instructors to provide the detailed feedback that is essential if fundamental skills are to be improved.</w:t>
      </w:r>
    </w:p>
    <w:p>
      <w:pPr>
        <w:pStyle w:val="Normal"/>
        <w:rPr/>
      </w:pPr>
      <w:r>
        <w:rPr/>
      </w:r>
    </w:p>
    <w:p>
      <w:pPr>
        <w:pStyle w:val="Normal"/>
        <w:rPr/>
      </w:pPr>
      <w:r>
        <w:rPr/>
        <w:t>When the 2001 GE program was designed, writing practice throughout the curriculum was a prominent feature. However, when the program was implemented, the campus was not able to offer as many writing intensive courses (intended to follow and strengthen students' writing skills first developed in A1, A2, and A3) because funds could not be found to ensure as many small classes in which writing instruction with feedback must take place. Assessment of students’ writing skills will allow the campus to determine if the present level of support for student writing is sufficient.</w:t>
      </w:r>
    </w:p>
    <w:p>
      <w:pPr>
        <w:pStyle w:val="Normal"/>
        <w:rPr>
          <w:u w:val="single"/>
        </w:rPr>
      </w:pPr>
      <w:r>
        <w:rPr>
          <w:u w:val="single"/>
        </w:rPr>
      </w:r>
    </w:p>
    <w:p>
      <w:pPr>
        <w:pStyle w:val="Normal"/>
        <w:rPr/>
      </w:pPr>
      <w:r>
        <w:rPr>
          <w:u w:val="single"/>
        </w:rPr>
        <w:t>Enforcement of GE Prerequisites</w:t>
      </w:r>
      <w:r>
        <w:rPr/>
        <w:t xml:space="preserve">. Prerequisites have not been uniformly enforced. Permitting a student without appropriate prerequisites to enroll in classes does a disservice to the student as well as to the rest of the class. The student’s performance is likely to suffer and the level of the class may be compromised as faculty accommodate their students. People Soft has the capability to enforce prerequisites, but until the campus is able to deal with transfer evaluations in a timely manner, the enforcement of prerequisites using People Soft will be a challenge. In addition, the campus anticipates an up-coming PeopleSoft upgrade this year, so programmers are wary of developing a system that might have to be redone soon. </w:t>
      </w:r>
    </w:p>
    <w:p>
      <w:pPr>
        <w:pStyle w:val="Normal"/>
        <w:rPr/>
      </w:pPr>
      <w:r>
        <w:rPr/>
      </w:r>
    </w:p>
    <w:p>
      <w:pPr>
        <w:pStyle w:val="Normal"/>
        <w:jc w:val="center"/>
        <w:rPr>
          <w:b/>
          <w:b/>
        </w:rPr>
      </w:pPr>
      <w:r>
        <w:rPr>
          <w:b/>
        </w:rPr>
        <w:t>Recommendations</w:t>
      </w:r>
    </w:p>
    <w:p>
      <w:pPr>
        <w:pStyle w:val="Normal"/>
        <w:rPr>
          <w:b/>
          <w:b/>
        </w:rPr>
      </w:pPr>
      <w:r>
        <w:rPr>
          <w:b/>
        </w:rPr>
      </w:r>
    </w:p>
    <w:p>
      <w:pPr>
        <w:pStyle w:val="Normal"/>
        <w:rPr/>
      </w:pPr>
      <w:r>
        <w:rPr/>
        <w:t xml:space="preserve">We have offered a number of suggestions in the above section, and we wish to emphasize the following recommendations. </w:t>
      </w:r>
    </w:p>
    <w:p>
      <w:pPr>
        <w:pStyle w:val="Normal"/>
        <w:rPr/>
      </w:pPr>
      <w:r>
        <w:rPr/>
      </w:r>
    </w:p>
    <w:p>
      <w:pPr>
        <w:pStyle w:val="Normal"/>
        <w:ind w:left="360" w:hanging="360"/>
        <w:rPr/>
      </w:pPr>
      <w:r>
        <w:rPr/>
        <w:t>1.</w:t>
        <w:tab/>
        <w:t xml:space="preserve">Many of the concerns noted by the review team were related to perceived levels of support provided for GE and its assessment. If GE and assessment are to move forward at Cal Poly, the provost and his staff, as well as deans, chairs, and faculty governance leaders, must make </w:t>
      </w:r>
      <w:r>
        <w:rPr>
          <w:u w:val="single"/>
        </w:rPr>
        <w:t>a public commitment to</w:t>
      </w:r>
      <w:r>
        <w:rPr/>
        <w:t xml:space="preserve"> GE and to assessment and back up that verbal commitment with resources and recognition for those willing to assume leadership roles. Since perceptions about what constitutes an incentive differ among disciplines and between institutions, an informal survey of faculty across the disciplines at Cal Poly should be undertaken to identify appropriate rewards and recognition that will motivate faculty and staff to engage in GE and outcomes assessment. </w:t>
      </w:r>
    </w:p>
    <w:p>
      <w:pPr>
        <w:pStyle w:val="Normal"/>
        <w:ind w:left="360" w:hanging="360"/>
        <w:rPr/>
      </w:pPr>
      <w:r>
        <w:rPr/>
        <w:t>2.</w:t>
        <w:tab/>
        <w:t>We believe that faculty in professional programs will deepen their interest in and respect for the GE program if they see how it serves their students. As they consider their program’s learning outcomes, they ask what their students should know, value, and be able to do as a result of their experiences at Cal Poly. As they explore what experiences at the junior, sophomore, and freshman levels should be provided to assist graduates in becoming competent in desired areas, most disciplinary faculty will recognize that generic skills such as writing effectively, speaking persuasively, thinking critically, and appreciating diverse cultures—all outcomes developed in GE courses—provide an important foundation for competence in the major. We anticipate that focusing on what students should learn as opposed to simply what faculty will teach will lead to a rapprochement between the major and general education that will address the first concern expressed in the previous section.</w:t>
      </w:r>
    </w:p>
    <w:p>
      <w:pPr>
        <w:pStyle w:val="Normal"/>
        <w:ind w:left="360" w:hanging="360"/>
        <w:rPr/>
      </w:pPr>
      <w:r>
        <w:rPr/>
        <w:t xml:space="preserve">3. </w:t>
        <w:tab/>
        <w:t>For a number of reasons, including the expectations of disciplinary and regional accreditors, Cal Poly must begin very soon to implement systematic assessment of the general education program. GE leaders should develop GE learning outcomes and a sustainable assessment plan that clarifies the roles of the GE Governance and area committees in planning, implementing, and following up on assessment studies.</w:t>
      </w:r>
    </w:p>
    <w:p>
      <w:pPr>
        <w:pStyle w:val="Normal"/>
        <w:ind w:left="360" w:hanging="360"/>
        <w:rPr/>
      </w:pPr>
      <w:r>
        <w:rPr/>
        <w:t xml:space="preserve">4. </w:t>
        <w:tab/>
      </w:r>
      <w:r>
        <w:rPr>
          <w:highlight w:val="yellow"/>
        </w:rPr>
        <w:t>GE leaders should systematically close the loop on each assessment study.</w:t>
      </w:r>
      <w:r>
        <w:rPr/>
        <w:t xml:space="preserve"> Effective responses may require a budget and considerable involvement by the Center for Teaching and Learning.</w:t>
      </w:r>
    </w:p>
    <w:p>
      <w:pPr>
        <w:pStyle w:val="Normal"/>
        <w:ind w:left="360" w:hanging="360"/>
        <w:rPr/>
      </w:pPr>
      <w:r>
        <w:rPr/>
        <w:t xml:space="preserve">5. </w:t>
        <w:tab/>
        <w:t xml:space="preserve">GE leaders should conduct an assessment audit to identify potential sources of assessment evidence, such as alumni surveys, employer surveys, and standardized surveys, such as the NSSE. They may find already-useful information, and they may be able to negotiate adding questions of their own. </w:t>
      </w:r>
    </w:p>
    <w:p>
      <w:pPr>
        <w:pStyle w:val="Normal"/>
        <w:ind w:left="360" w:hanging="360"/>
        <w:rPr/>
      </w:pPr>
      <w:r>
        <w:rPr/>
        <w:t>6.</w:t>
        <w:tab/>
        <w:t>The GE Committee should find ways to encourage faculty from all colleges to develop or revise courses that can be added to the GE curriculum. This will increase faculty engagement in the program, give students more flexibility, help to reduce bottlenecks, and take advantage of the polytechnic nature of the university.</w:t>
      </w:r>
    </w:p>
    <w:p>
      <w:pPr>
        <w:pStyle w:val="Normal"/>
        <w:ind w:left="360" w:hanging="360"/>
        <w:rPr/>
      </w:pPr>
      <w:r>
        <w:rPr/>
        <w:t xml:space="preserve">7. </w:t>
        <w:tab/>
        <w:t xml:space="preserve">The campus should add representation by the College of Education and non-teaching staff, such as Student Affairs and library representatives, to the GE Governance Committee. It is important to forge a good working relationship with Student Affairs. In particular, areas under Student Affairs, including Career Services, Community Service and Learning Center, and Student Academic Services, can make important contributions to GE. Expanding the representation offers an opportunity to introduce different perspectives to the GE discussions. </w:t>
      </w:r>
    </w:p>
    <w:p>
      <w:pPr>
        <w:pStyle w:val="Normal"/>
        <w:ind w:left="360" w:hanging="360"/>
        <w:rPr/>
      </w:pPr>
      <w:r>
        <w:rPr/>
        <w:t xml:space="preserve">8. </w:t>
        <w:tab/>
        <w:t xml:space="preserve">The GE program needs to create a process to ensure that the integrity of the GE courses is maintained after the courses have been approved. </w:t>
      </w:r>
      <w:r>
        <w:rPr>
          <w:highlight w:val="yellow"/>
        </w:rPr>
        <w:t>The campus should ensure that department chairs accept responsibility for their department’s GE courses</w:t>
      </w:r>
      <w:r>
        <w:rPr/>
        <w:t xml:space="preserve">. </w:t>
      </w:r>
      <w:r>
        <w:rPr>
          <w:highlight w:val="yellow"/>
        </w:rPr>
        <w:t>All courses and course sections must conform to the approved course proposal. All faculty, including adjunct faculty, who teach GE courses must be aware of departmental commitments to</w:t>
      </w:r>
      <w:r>
        <w:rPr/>
        <w:t xml:space="preserve"> the GE program and incorporate GE learning outcomes into their syllabi and courses. </w:t>
      </w:r>
    </w:p>
    <w:p>
      <w:pPr>
        <w:pStyle w:val="Normal"/>
        <w:ind w:left="360" w:hanging="360"/>
        <w:rPr/>
      </w:pPr>
      <w:r>
        <w:rPr/>
        <w:t xml:space="preserve">9. </w:t>
        <w:tab/>
        <w:t xml:space="preserve">The campus needs to create strategies for enforcing GE prerequisites. People Soft has the capability to enforce prerequisites, but until the campus is able to deal with transfer evaluations in a timely manner, the enforcement of prerequisites using People Soft will be a challenge. </w:t>
      </w:r>
    </w:p>
    <w:p>
      <w:pPr>
        <w:pStyle w:val="Normal"/>
        <w:ind w:left="360" w:hanging="36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29:00Z</dcterms:created>
  <dc:creator>Katie Tool</dc:creator>
  <dc:description/>
  <dc:language>en-US</dc:language>
  <cp:lastModifiedBy>IITS</cp:lastModifiedBy>
  <cp:lastPrinted>2014-10-15T23:27:00Z</cp:lastPrinted>
  <dcterms:modified xsi:type="dcterms:W3CDTF">2014-10-16T06:58:00Z</dcterms:modified>
  <cp:revision>3</cp:revision>
  <dc:subject/>
  <dc:title>Review of the California Polytechnic State University,</dc:title>
</cp:coreProperties>
</file>