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er Presentation Rubri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16"/>
        <w:gridCol w:w="2439"/>
        <w:gridCol w:w="20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Components of Presen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aching Expect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e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ctation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eds Expectation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er Board Form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includes some of the format requireme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er format includ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-fold foam or cardboard, to stand on a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dings can be read from a distance of 5-8 fee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nt 18+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ofessional Desig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colors scheme is appropriate for topic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er Inform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s some of the key components of the thesis/project method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s key concepts from all chapters of the thesis/proje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and abbreviated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, Char and Second Reader N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Statement, Research Question or Rationale for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literature that informed thesis/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s or Recommend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Research Data or student wor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And provides additional examples of research or curriculum aligned with the thesis or project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ual Display and Pro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s visuals of the key components of the thesis or project including a complete copy of the final pape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provides resources and props in addition to the poste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provides additional resources educators can take beyond handout, such as lesson plans, student graphic organizers, rubrics..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 Performa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formance of the presentation addresses the key components of the thesis/projec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presentation performance is entertaining and engaging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the presentation performance relates to the audiences’ interests &amp; differences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ut includes  some of the requirement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dout include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 Style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tions of resour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view of the research or best practi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concepts of thesis/project (abstract &amp; finding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 on how this material can inform educators and suggestions for how to the thesis findings or the project materials can be used by educato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Contact informa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r author of pos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ndout not only includes the minimum requirements, but also provides images as well as resources for educators to u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29:00Z</dcterms:created>
  <dc:creator>Anne Rene Elsbree</dc:creator>
  <dc:description/>
  <cp:keywords/>
  <dc:language>en-US</dc:language>
  <cp:lastModifiedBy>Anne Elsbree</cp:lastModifiedBy>
  <dcterms:modified xsi:type="dcterms:W3CDTF">2011-09-24T18:29:00Z</dcterms:modified>
  <cp:revision>2</cp:revision>
  <dc:subject/>
  <dc:title/>
</cp:coreProperties>
</file>