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9" w:hanging="0"/>
        <w:jc w:val="right"/>
        <w:rPr>
          <w:i/>
          <w:i/>
          <w:iCs/>
          <w:sz w:val="18"/>
          <w:lang w:val="en-US" w:eastAsia="en-US"/>
        </w:rPr>
      </w:pPr>
      <w:r>
        <w:rPr>
          <w:i/>
          <w:iCs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-1391285</wp:posOffset>
            </wp:positionV>
            <wp:extent cx="2286000" cy="1402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ind w:right="-1440" w:hanging="0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ind w:right="-1440" w:hanging="0"/>
        <w:jc w:val="right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ind w:right="-1440" w:hanging="0"/>
        <w:jc w:val="right"/>
        <w:rPr>
          <w:i/>
          <w:i/>
          <w:iCs/>
          <w:sz w:val="18"/>
          <w:lang w:val="en-US" w:eastAsia="en-US"/>
        </w:rPr>
      </w:pPr>
      <w:r>
        <w:rPr>
          <w:i/>
          <w:iCs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99060</wp:posOffset>
                </wp:positionV>
                <wp:extent cx="7429500" cy="7893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0" cy="789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40" w:right="72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MEMORANDUM</w:t>
                            </w:r>
                          </w:p>
                          <w:p>
                            <w:pPr>
                              <w:pStyle w:val="Normal"/>
                              <w:ind w:left="1440" w:right="72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right="720" w:hanging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  <w:tab w:val="left" w:pos="2880" w:leader="none"/>
                              </w:tabs>
                              <w:ind w:left="1440" w:right="720" w:hanging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DATE:</w:t>
                              <w:tab/>
                              <w:tab/>
                              <w:t>February 22, 200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  <w:tab w:val="left" w:pos="2880" w:leader="none"/>
                              </w:tabs>
                              <w:ind w:left="1440" w:right="720" w:hanging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  <w:tab w:val="left" w:pos="2880" w:leader="none"/>
                              </w:tabs>
                              <w:ind w:left="1440" w:right="720" w:hanging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TO:</w:t>
                              <w:tab/>
                              <w:tab/>
                              <w:t>Karen S. Haynes, Preside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  <w:tab w:val="left" w:pos="2880" w:leader="none"/>
                              </w:tabs>
                              <w:ind w:left="1440" w:right="720" w:hanging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ab/>
                              <w:tab/>
                              <w:t>Robert Sheath, Provos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  <w:tab w:val="left" w:pos="2880" w:leader="none"/>
                              </w:tabs>
                              <w:ind w:left="1440" w:right="720" w:hanging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</w:tabs>
                              <w:ind w:left="144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FROM:</w:t>
                              <w:tab/>
                              <w:t>Rosario Diaz Greenberg, Secretar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  <w:tab w:val="left" w:pos="2880" w:leader="none"/>
                              </w:tabs>
                              <w:ind w:left="1440" w:right="720" w:hanging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ab/>
                              <w:tab/>
                              <w:t>Academic Sen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0" w:leader="none"/>
                                <w:tab w:val="left" w:pos="2880" w:leader="none"/>
                              </w:tabs>
                              <w:ind w:left="1440" w:right="720" w:hanging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</w:tabs>
                              <w:ind w:left="1440" w:hanging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SUBJECT:</w:t>
                              <w:tab/>
                              <w:t>APC Maximum Number of Unit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</w:tabs>
                              <w:ind w:left="1440" w:hanging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0" w:leader="none"/>
                              </w:tabs>
                              <w:ind w:left="1440" w:right="720" w:hanging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</w:tabs>
                              <w:ind w:left="144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At its meeting of February 15, 2006, the Executive Committee of the Academic Senate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</w:tabs>
                              <w:ind w:left="144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acting on behalf of the Senate, approved the attached revision to the catalog copy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</w:tabs>
                              <w:ind w:left="144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language concerning the maximum number of units to be undertaken during summer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</w:tabs>
                              <w:ind w:left="144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ession by undergraduates.  The revision was necessitated by the recent change from six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</w:tabs>
                              <w:ind w:left="144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nd twelve-week blocks to five- and ten-week blocks for summer sessio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</w:tabs>
                              <w:ind w:left="144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</w:tabs>
                              <w:ind w:left="144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This revision has been documented as Revision 1 to Senate item APC 227-02, and is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</w:tabs>
                              <w:ind w:left="144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ubmitted for your approval.</w:t>
                            </w:r>
                          </w:p>
                          <w:p>
                            <w:pPr>
                              <w:pStyle w:val="Normal"/>
                              <w:ind w:left="1440" w:right="7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right="72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RDG:mw</w:t>
                            </w:r>
                          </w:p>
                          <w:p>
                            <w:pPr>
                              <w:pStyle w:val="Normal"/>
                              <w:ind w:left="1440" w:right="7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right="7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ttachment</w:t>
                            </w:r>
                          </w:p>
                          <w:p>
                            <w:pPr>
                              <w:pStyle w:val="Normal"/>
                              <w:ind w:left="1440" w:right="7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right="7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c:</w:t>
                              <w:tab/>
                              <w:t>Linda Holt – Chair, Academic Senate 2005/06</w:t>
                            </w:r>
                          </w:p>
                          <w:p>
                            <w:pPr>
                              <w:pStyle w:val="Normal"/>
                              <w:ind w:left="1440" w:right="72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  <w:t>Mohammad Oskoorouchi – Chair, APC 2005/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pt;height:621.5pt;mso-wrap-distance-left:9.05pt;mso-wrap-distance-right:9.05pt;mso-wrap-distance-top:0pt;mso-wrap-distance-bottom:0pt;margin-top:7.8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40" w:right="720" w:hanging="0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MEMORANDUM</w:t>
                      </w:r>
                    </w:p>
                    <w:p>
                      <w:pPr>
                        <w:pStyle w:val="Normal"/>
                        <w:ind w:left="1440" w:right="720" w:hanging="0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1440" w:right="720" w:hanging="0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60" w:leader="none"/>
                          <w:tab w:val="left" w:pos="2880" w:leader="none"/>
                        </w:tabs>
                        <w:ind w:left="1440" w:right="720" w:hanging="0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DATE:</w:t>
                        <w:tab/>
                        <w:tab/>
                        <w:t>February 22, 200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60" w:leader="none"/>
                          <w:tab w:val="left" w:pos="2880" w:leader="none"/>
                        </w:tabs>
                        <w:ind w:left="1440" w:right="720" w:hanging="0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60" w:leader="none"/>
                          <w:tab w:val="left" w:pos="2880" w:leader="none"/>
                        </w:tabs>
                        <w:ind w:left="1440" w:right="720" w:hanging="0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TO:</w:t>
                        <w:tab/>
                        <w:tab/>
                        <w:t>Karen S. Haynes, Presiden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60" w:leader="none"/>
                          <w:tab w:val="left" w:pos="2880" w:leader="none"/>
                        </w:tabs>
                        <w:ind w:left="1440" w:right="720" w:hanging="0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ab/>
                        <w:tab/>
                        <w:t>Robert Sheath, Provos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60" w:leader="none"/>
                          <w:tab w:val="left" w:pos="2880" w:leader="none"/>
                        </w:tabs>
                        <w:ind w:left="1440" w:right="720" w:hanging="0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0" w:leader="none"/>
                        </w:tabs>
                        <w:ind w:left="144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FROM:</w:t>
                        <w:tab/>
                        <w:t>Rosario Diaz Greenberg, Secretar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60" w:leader="none"/>
                          <w:tab w:val="left" w:pos="2880" w:leader="none"/>
                        </w:tabs>
                        <w:ind w:left="1440" w:right="720" w:hanging="0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ab/>
                        <w:tab/>
                        <w:t>Academic Senat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0" w:leader="none"/>
                          <w:tab w:val="left" w:pos="2880" w:leader="none"/>
                        </w:tabs>
                        <w:ind w:left="1440" w:right="720" w:hanging="0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0" w:leader="none"/>
                        </w:tabs>
                        <w:ind w:left="1440" w:hanging="0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SUBJECT:</w:t>
                        <w:tab/>
                        <w:t>APC Maximum Number of Unit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0" w:leader="none"/>
                        </w:tabs>
                        <w:ind w:left="1440" w:hanging="0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0" w:leader="none"/>
                        </w:tabs>
                        <w:ind w:left="1440" w:right="720" w:hanging="0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0" w:leader="none"/>
                        </w:tabs>
                        <w:ind w:left="144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At its meeting of February 15, 2006, the Executive Committee of the Academic Senate,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0" w:leader="none"/>
                        </w:tabs>
                        <w:ind w:left="144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acting on behalf of the Senate, approved the attached revision to the catalog copy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0" w:leader="none"/>
                        </w:tabs>
                        <w:ind w:left="144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language concerning the maximum number of units to be undertaken during summer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0" w:leader="none"/>
                        </w:tabs>
                        <w:ind w:left="144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session by undergraduates.  The revision was necessitated by the recent change from six-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0" w:leader="none"/>
                        </w:tabs>
                        <w:ind w:left="144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and twelve-week blocks to five- and ten-week blocks for summer session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0" w:leader="none"/>
                        </w:tabs>
                        <w:ind w:left="144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0" w:leader="none"/>
                        </w:tabs>
                        <w:ind w:left="144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This revision has been documented as Revision 1 to Senate item APC 227-02, and is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0" w:leader="none"/>
                        </w:tabs>
                        <w:ind w:left="144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submitted for your approval.</w:t>
                      </w:r>
                    </w:p>
                    <w:p>
                      <w:pPr>
                        <w:pStyle w:val="Normal"/>
                        <w:ind w:left="1440" w:right="72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ind w:left="1440" w:right="72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RDG:mw</w:t>
                      </w:r>
                    </w:p>
                    <w:p>
                      <w:pPr>
                        <w:pStyle w:val="Normal"/>
                        <w:ind w:left="1440" w:right="72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ind w:left="1440" w:right="72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Attachment</w:t>
                      </w:r>
                    </w:p>
                    <w:p>
                      <w:pPr>
                        <w:pStyle w:val="Normal"/>
                        <w:ind w:left="1440" w:right="72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ind w:left="1440" w:right="72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cc:</w:t>
                        <w:tab/>
                        <w:t>Linda Holt – Chair, Academic Senate 2005/06</w:t>
                      </w:r>
                    </w:p>
                    <w:p>
                      <w:pPr>
                        <w:pStyle w:val="Normal"/>
                        <w:ind w:left="1440" w:right="72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ab/>
                        <w:t>Mohammad Oskoorouchi – Chair, APC 2005/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440" w:hanging="0"/>
        <w:jc w:val="right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Heading1"/>
        <w:tabs>
          <w:tab w:val="clear" w:pos="720"/>
          <w:tab w:val="left" w:pos="480" w:leader="none"/>
          <w:tab w:val="left" w:pos="7457" w:leader="none"/>
        </w:tabs>
        <w:ind w:right="-1440" w:hanging="0"/>
        <w:jc w:val="left"/>
        <w:rPr/>
      </w:pPr>
      <w:r>
        <w:rPr/>
        <w:tab/>
      </w:r>
    </w:p>
    <w:p>
      <w:pPr>
        <w:pStyle w:val="Heading1"/>
        <w:tabs>
          <w:tab w:val="clear" w:pos="720"/>
          <w:tab w:val="left" w:pos="480" w:leader="none"/>
          <w:tab w:val="left" w:pos="7457" w:leader="none"/>
        </w:tabs>
        <w:ind w:right="-1440" w:hanging="0"/>
        <w:jc w:val="left"/>
        <w:rPr/>
      </w:pPr>
      <w:r>
        <w:rPr/>
        <w:tab/>
      </w:r>
    </w:p>
    <w:p>
      <w:pPr>
        <w:pStyle w:val="Normal"/>
        <w:ind w:right="-1440" w:hanging="0"/>
        <w:jc w:val="right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ind w:right="-1440" w:hanging="0"/>
        <w:jc w:val="right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ind w:right="-1440" w:hanging="0"/>
        <w:jc w:val="right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ind w:right="-1440" w:hanging="0"/>
        <w:jc w:val="right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ind w:right="-1440" w:hanging="0"/>
        <w:jc w:val="right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ind w:right="-1440" w:hanging="0"/>
        <w:jc w:val="right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ind w:right="-1440" w:hanging="0"/>
        <w:jc w:val="right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ind w:right="-1440" w:hanging="0"/>
        <w:jc w:val="right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ind w:right="-1440" w:hanging="0"/>
        <w:jc w:val="right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ind w:right="-1440" w:hanging="0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ind w:right="-1440" w:hanging="0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ind w:right="-1440" w:hanging="0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ind w:right="-1440" w:hanging="0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ind w:right="-1440" w:hanging="0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ind w:right="-1440" w:hanging="0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spacing w:lineRule="auto" w:line="360"/>
        <w:ind w:right="-1440" w:hanging="0"/>
        <w:rPr>
          <w:i/>
          <w:i/>
          <w:iCs/>
          <w:sz w:val="19"/>
        </w:rPr>
      </w:pPr>
      <w:r>
        <w:rPr>
          <w:i/>
          <w:iCs/>
          <w:sz w:val="19"/>
        </w:rPr>
      </w:r>
    </w:p>
    <w:sectPr>
      <w:headerReference w:type="default" r:id="rId3"/>
      <w:footerReference w:type="default" r:id="rId4"/>
      <w:type w:val="nextPage"/>
      <w:pgSz w:w="12240" w:h="15840"/>
      <w:pgMar w:left="360" w:right="72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-540" w:hanging="0"/>
      <w:jc w:val="center"/>
      <w:rPr>
        <w:b/>
        <w:b/>
        <w:bCs/>
        <w:sz w:val="16"/>
      </w:rPr>
    </w:pPr>
    <w:r>
      <w:rPr>
        <w:b/>
        <w:bCs/>
        <w:sz w:val="16"/>
      </w:rPr>
      <w:t>The California State University</w:t>
    </w:r>
  </w:p>
  <w:p>
    <w:pPr>
      <w:pStyle w:val="Footer"/>
      <w:ind w:right="-360" w:hanging="0"/>
      <w:jc w:val="center"/>
      <w:rPr/>
    </w:pPr>
    <w:r>
      <w:rPr>
        <w:rFonts w:cs="Times New Roman" w:ascii="Times New Roman" w:hAnsi="Times New Roman"/>
        <w:sz w:val="14"/>
      </w:rPr>
      <w:t>Bakersfield • Channel Islands • Chico •  Dominguez Hills • Fresno • Fullerton • Hayward • Humboldt • Long Beach • Los Angeles • Maritime Academy • Monterey Bay •  Northridge •  Pomona •</w:t>
    </w:r>
    <w:r>
      <w:rPr>
        <w:rFonts w:eastAsia="Symbol" w:cs="Symbol" w:ascii="Symbol" w:hAnsi="Symbol"/>
        <w:sz w:val="14"/>
      </w:rPr>
      <w:t></w:t>
    </w:r>
    <w:r>
      <w:rPr>
        <w:rFonts w:cs="Times New Roman" w:ascii="Times New Roman" w:hAnsi="Times New Roman"/>
        <w:sz w:val="14"/>
      </w:rPr>
      <w:t>Sacramento • San Bernardino • San Diego • San Francisco • San Jose • San Luis Obispo • San Marcos • Sonoma • Stanislau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>
        <w:b/>
        <w:b/>
        <w:bCs/>
        <w:i/>
        <w:i/>
        <w:iCs/>
        <w:sz w:val="18"/>
      </w:rPr>
    </w:pPr>
    <w:r>
      <w:rPr>
        <w:b/>
        <w:bCs/>
        <w:i/>
        <w:iCs/>
        <w:sz w:val="18"/>
      </w:rPr>
    </w:r>
  </w:p>
  <w:p>
    <w:pPr>
      <w:pStyle w:val="Header"/>
      <w:spacing w:lineRule="auto" w:line="360"/>
      <w:rPr>
        <w:b/>
        <w:b/>
        <w:bCs/>
        <w:i/>
        <w:i/>
        <w:iCs/>
        <w:sz w:val="18"/>
      </w:rPr>
    </w:pPr>
    <w:r>
      <w:rPr>
        <w:b/>
        <w:bCs/>
        <w:i/>
        <w:iCs/>
        <w:sz w:val="18"/>
      </w:rPr>
    </w:r>
  </w:p>
  <w:p>
    <w:pPr>
      <w:pStyle w:val="Header"/>
      <w:spacing w:lineRule="auto" w:line="360"/>
      <w:jc w:val="right"/>
      <w:rPr>
        <w:b/>
        <w:b/>
        <w:bCs/>
        <w:i/>
        <w:i/>
        <w:iCs/>
        <w:sz w:val="18"/>
      </w:rPr>
    </w:pPr>
    <w:r>
      <w:rPr>
        <w:b/>
        <w:bCs/>
        <w:i/>
        <w:iCs/>
        <w:sz w:val="18"/>
      </w:rPr>
    </w:r>
  </w:p>
  <w:p>
    <w:pPr>
      <w:pStyle w:val="Header"/>
      <w:spacing w:lineRule="auto" w:line="360"/>
      <w:jc w:val="right"/>
      <w:rPr>
        <w:b/>
        <w:b/>
        <w:bCs/>
        <w:i/>
        <w:i/>
        <w:iCs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171700</wp:posOffset>
              </wp:positionH>
              <wp:positionV relativeFrom="paragraph">
                <wp:posOffset>48895</wp:posOffset>
              </wp:positionV>
              <wp:extent cx="0" cy="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1pt,3.85pt" to="171pt,3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057400</wp:posOffset>
              </wp:positionH>
              <wp:positionV relativeFrom="paragraph">
                <wp:posOffset>162560</wp:posOffset>
              </wp:positionV>
              <wp:extent cx="5029200" cy="20955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5029200" cy="208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2pt,12.8pt" to="557.95pt,14.4pt" stroked="t" o:allowincell="f" style="position:absolute;flip:x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i/>
        <w:iCs/>
        <w:sz w:val="20"/>
        <w:lang w:val="en-US" w:eastAsia="en-US"/>
      </w:rPr>
      <w:t>Academic Senate</w:t>
    </w:r>
  </w:p>
  <w:p>
    <w:pPr>
      <w:pStyle w:val="Header"/>
      <w:jc w:val="right"/>
      <w:rPr/>
    </w:pPr>
    <w:r>
      <w:rPr>
        <w:i/>
        <w:iCs/>
        <w:sz w:val="18"/>
      </w:rPr>
      <w:t>California State University San Marcos San Marcos, California  92096-0001   USA</w:t>
    </w:r>
  </w:p>
  <w:p>
    <w:pPr>
      <w:pStyle w:val="Header"/>
      <w:spacing w:lineRule="auto" w:line="360"/>
      <w:jc w:val="right"/>
      <w:rPr/>
    </w:pPr>
    <w:r>
      <w:rPr>
        <w:b/>
        <w:i/>
        <w:iCs/>
        <w:sz w:val="18"/>
      </w:rPr>
      <w:tab/>
      <w:tab/>
      <w:t>Tel:</w:t>
    </w:r>
    <w:r>
      <w:rPr>
        <w:i/>
        <w:iCs/>
        <w:sz w:val="18"/>
      </w:rPr>
      <w:t xml:space="preserve"> 760 750-4058     email:   senate@csusm.ed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Palatino;Book Antiqua" w:hAnsi="Palatino;Book Antiqua" w:eastAsia="Times New Roman" w:cs="Palatino;Book Antiqu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40" w:hanging="0"/>
      <w:jc w:val="right"/>
      <w:outlineLvl w:val="0"/>
    </w:pPr>
    <w:rPr>
      <w:i/>
      <w:i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9" w:hanging="0"/>
      <w:jc w:val="right"/>
    </w:pPr>
    <w:rPr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20:23:00Z</dcterms:created>
  <dc:creator>C&amp;T</dc:creator>
  <dc:description/>
  <dc:language>en-US</dc:language>
  <cp:lastModifiedBy>Sue Thompson</cp:lastModifiedBy>
  <cp:lastPrinted>2005-11-03T11:19:00Z</cp:lastPrinted>
  <dcterms:modified xsi:type="dcterms:W3CDTF">2012-11-26T20:23:00Z</dcterms:modified>
  <cp:revision>2</cp:revision>
  <dc:subject/>
  <dc:title/>
</cp:coreProperties>
</file>