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ésumé Critique Checklist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530"/>
      </w:tblGrid>
      <w:tr>
        <w:trPr>
          <w:trHeight w:val="62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CRITERIA EVALU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MET CRITERIA (Y/N)</w:t>
            </w:r>
          </w:p>
        </w:tc>
      </w:tr>
      <w:tr>
        <w:trPr>
          <w:trHeight w:val="35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H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Does your heading stand out, with first and last name capitalized and bol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Does your contact information look professional with correct grammar, proper formatting, and an appropriate email addres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Are category headings bold, capitalized, and easy to identif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OBJECTIVE or SUMMARY (OPTIONAL CATEGO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If you include an OBJECTIVE, does it show a specific position and field?</w:t>
            </w:r>
          </w:p>
          <w:p>
            <w:pPr>
              <w:pStyle w:val="Normal"/>
              <w:spacing w:lineRule="auto" w:line="240" w:before="0" w:after="60"/>
              <w:ind w:left="720" w:hanging="0"/>
              <w:rPr/>
            </w:pPr>
            <w:r>
              <w:rPr/>
              <w:t>If you include a SUMMARY, does it show demonstrated experience in the fiel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Does this category correctly list your degrees and major (e.g. </w:t>
            </w:r>
            <w:r>
              <w:rPr>
                <w:b/>
              </w:rPr>
              <w:t>Bachelor of Arts in Economics</w:t>
            </w:r>
            <w:r>
              <w:rPr/>
              <w:t>), expected graduation date (</w:t>
            </w:r>
            <w:r>
              <w:rPr>
                <w:b/>
              </w:rPr>
              <w:t>Month Year</w:t>
            </w:r>
            <w:r>
              <w:rPr/>
              <w:t>), and official school name (</w:t>
            </w:r>
            <w:r>
              <w:rPr>
                <w:b/>
              </w:rPr>
              <w:t>California State University San Marcos</w:t>
            </w:r>
            <w:r>
              <w:rPr/>
              <w:t>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If you included relevant coursework, do your courses include the course titles only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Do the job/internship positions include the position title (bolded), employer’s name, city and state, and dates work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Do your job responsibilities demonstrate your relevant accomplishments and start with </w:t>
            </w:r>
            <w:r>
              <w:rPr>
                <w:u w:val="single"/>
              </w:rPr>
              <w:t>action verbs</w:t>
            </w:r>
            <w:r>
              <w:rPr/>
              <w:t xml:space="preserve">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CTIVITIES/LEADERSHIP/VOLUNTEER EXPERIENCE/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b/>
                <w:b/>
              </w:rPr>
            </w:pPr>
            <w:r>
              <w:rPr/>
              <w:t xml:space="preserve">Have you included relevant </w:t>
            </w:r>
            <w:r>
              <w:rPr>
                <w:u w:val="single"/>
              </w:rPr>
              <w:t>post-high school</w:t>
            </w:r>
            <w:r>
              <w:rPr/>
              <w:t xml:space="preserve"> activities, leadership, and volunteer experience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Are your listed skills specific (e.g. </w:t>
            </w:r>
            <w:r>
              <w:rPr>
                <w:b/>
              </w:rPr>
              <w:t>Bilingual in English and Spanish</w:t>
            </w:r>
            <w:r>
              <w:rPr/>
              <w:t>) rather than general (e.g. Good Communication Skills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FORMATTING and GRAM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Is your formatting consistent in use of font type and size, margins, capitalization, punctuation, and abbreviations (e.g. </w:t>
            </w:r>
            <w:r>
              <w:rPr>
                <w:b/>
              </w:rPr>
              <w:t>February 20XX</w:t>
            </w:r>
            <w:r>
              <w:rPr/>
              <w:t xml:space="preserve">, </w:t>
            </w:r>
            <w:r>
              <w:rPr>
                <w:u w:val="single"/>
              </w:rPr>
              <w:t xml:space="preserve">NOT </w:t>
            </w:r>
            <w:r>
              <w:rPr/>
              <w:t>2/23/XX) and does it convey the professional image you wish to communicat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Have you used only black font colo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Is your résumé free of grammar, punctuation and spelling errors?  It should </w:t>
            </w:r>
            <w:r>
              <w:rPr>
                <w:b/>
              </w:rPr>
              <w:t>not</w:t>
            </w:r>
            <w:r>
              <w:rPr/>
              <w:t xml:space="preserve"> include complete sentences or pronouns (e.g. I, my, me, their, our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>Is your résumé limited to one page (unless you have several years of relevant prior work experience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Are your education and job experiences listed in </w:t>
            </w:r>
            <w:r>
              <w:rPr>
                <w:u w:val="single"/>
              </w:rPr>
              <w:t>reverse</w:t>
            </w:r>
            <w:r>
              <w:rPr/>
              <w:t xml:space="preserve"> chronological order, with current and most recent experience listed firs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/>
            </w:pPr>
            <w:r>
              <w:rPr/>
              <w:t xml:space="preserve">Have you </w:t>
            </w:r>
            <w:r>
              <w:rPr>
                <w:u w:val="single"/>
              </w:rPr>
              <w:t>omitted</w:t>
            </w:r>
            <w:r>
              <w:rPr/>
              <w:t xml:space="preserve"> any mention of references on the résumé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SU San Marcos | Career Center | Craven Hall 1400 | 760-750-4902 | www.csusm.edu/careers | careers@csusm.ed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1840" cy="7016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er Letter Critique Checklis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>
          <w:trHeight w:val="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RITERIA EVALU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 CRITERIA (Y/N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TTING AND 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oes your cover letter follow standard business format (heading, salutation, signature block, etc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s your letter free of grammar, punctuation and spelling erro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s your writing concise, persuasive, and professiona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s your letter addressed to a specific individua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oes the opening paragraph gain attention and identify the pos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oes your letter include the hiring manager’s name, or tit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oes the body of your letter identify skills, education, and experiences relevant to the specific pos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oes the last paragraph reiterate interest and ask for an intervie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5868"/>
          <w:lang w:val="en-US" w:eastAsia="en-US"/>
        </w:rPr>
      </w:pPr>
      <w:r>
        <w:rPr>
          <w:rFonts w:cs="Calibri"/>
          <w:b/>
          <w:color w:val="21586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SU San Marcos | Career Center | Craven Hall 1400 | 760-750-4902 | www.csusm.edu/careers | careers@csusm.edu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184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2:00Z</dcterms:created>
  <dc:creator>kariniwasaka</dc:creator>
  <dc:description/>
  <cp:keywords/>
  <dc:language>en-US</dc:language>
  <cp:lastModifiedBy>IITS</cp:lastModifiedBy>
  <cp:lastPrinted>2015-11-02T08:44:00Z</cp:lastPrinted>
  <dcterms:modified xsi:type="dcterms:W3CDTF">2015-11-02T16:45:00Z</dcterms:modified>
  <cp:revision>69</cp:revision>
  <dc:subject/>
  <dc:title/>
</cp:coreProperties>
</file>