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t xml:space="preserve">A curriculum vitae (Latin for “the course of one’s life”), or CV, is a comprehensive statement of your educational background, teaching and research experience, and other academic qualifications and activities.  In academic circles, the CV is the foundation of any application for employment, funding, awards, fellowships, or grants.  A CV can serve other purposes as well, such as providing the basis for an annual review by your employer or for introductions at conference presen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Times-Roman;Times" w:ascii="Times-Roman;Times" w:hAnsi="Times-Roman;Times"/>
          <w:color w:val="000000"/>
        </w:rPr>
        <w:t xml:space="preserve">Many search committees will look at the CVs of job candidates before anything else in screening applications.  It is therefore extremely important that your CV effectively communicate the range and scope of your qualifications while highlighting your particular teaching and research streng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t xml:space="preserve">Because CV styles and norms vary from one discipline to another, you should have your CV reviewed by faculty in your department/field before sending it out!  The Graduate School of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Times-Roman;Times" w:ascii="Times-Roman;Times" w:hAnsi="Times-Roman;Times"/>
          <w:color w:val="000000"/>
        </w:rPr>
        <w:t xml:space="preserve">and Sciences (GSAS) career counselor also provides critiquing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Times-Roman;Times" w:cs="Times-Roman;Times" w:ascii="Times-Roman;Times" w:hAnsi="Times-Roman;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t xml:space="preserve">In contrast, a resume is not comprehensive.  It is a snapshot (usually one to two pages in length) of one’s qualifications intended to demonstrate fitness for a particular position or type of work.  A resume focuses attention on an individual’s strongest selected qualifications—not a full history of them—and develops them to fit a specific or general pur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color w:val="000000"/>
        </w:rPr>
      </w:pPr>
      <w:r>
        <w:rPr>
          <w:rFonts w:eastAsia="Times-Roman;Times" w:cs="Times-Roman;Times" w:ascii="Times-Roman;Times" w:hAnsi="Times-Roman;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t xml:space="preserve">Unlike a resume, your CV will lengthen as you establish yourself professionally.  A graduate student typically has a two- to four-page document that grows as s/he progresses along the career path.   In creating your CV, you should present a trajectory of your life as a scholar, teacher, and researcher from the time you began your academic career.  All information on your CV should be arranged in reverse chronological order, listing the most recent accomplishment first in each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color w:val="000000"/>
        </w:rPr>
      </w:pPr>
      <w:r>
        <w:rPr>
          <w:rFonts w:eastAsia="Times-Roman;Times" w:cs="Times-Roman;Times" w:ascii="Times-Roman;Times" w:hAnsi="Times-Roman;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Times-Roman;Times" w:ascii="Times-Roman;Times" w:hAnsi="Times-Roman;Times"/>
          <w:color w:val="000000"/>
        </w:rPr>
        <w:t xml:space="preserve">Like a resume, your CV should be tailored to particular purposes to highlight your strengths as they apply.  Doing so is both wise marketing and common sense.  It shows your readers that you think like they do and speeds their effort in evaluating your candidacy.  The easier it is for them to screen you “in,” the better your chances of making the cut.  Driving readers to search for information can frustrate them and decrease your odds.  For example, in seeking employment at academic institutions whose missions and objectives may differ, you should rethink the presentation and arrangement of the information on your CV for each audience.  When applying to research institutions, it is wise to list your research, publications, presentations, and awards prominently at the beginning.  List your teaching experience first when applying to small liberal </w:t>
      </w:r>
    </w:p>
    <w:p>
      <w:pPr>
        <w:pStyle w:val="Normal"/>
        <w:rPr>
          <w:rFonts w:ascii="Helvetica" w:hAnsi="Helvetica" w:cs="Helvetica"/>
          <w:color w:val="000000"/>
        </w:rPr>
      </w:pPr>
      <w:r>
        <w:rPr>
          <w:rFonts w:cs="Helvetica" w:ascii="Helvetica" w:hAnsi="Helvetica"/>
          <w:color w:val="000000"/>
        </w:rPr>
      </w:r>
    </w:p>
    <w:p>
      <w:pPr>
        <w:pStyle w:val="Normal"/>
        <w:rPr/>
      </w:pPr>
      <w:hyperlink r:id="rId2">
        <w:r>
          <w:rPr>
            <w:rStyle w:val="InternetLink"/>
          </w:rPr>
          <w:t>http://www.career.virginia.edu/students/resources/handouts/writing_cv.pdf</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993300"/>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irginia.edu/students/resources/handouts/writing_cv.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49:00Z</dcterms:created>
  <dc:creator>Marisol Clark-Ibáñez</dc:creator>
  <dc:description/>
  <dc:language>en-US</dc:language>
  <cp:lastModifiedBy>Marisol Clark-Ibáñez</cp:lastModifiedBy>
  <dcterms:modified xsi:type="dcterms:W3CDTF">2008-04-30T22:28:00Z</dcterms:modified>
  <cp:revision>4</cp:revision>
  <dc:subject/>
  <dc:title>A curriculum vitae (Latin for “the course of one’s life”), or CV, is a comprehensive statement of </dc:title>
</cp:coreProperties>
</file>