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  <w:sz w:val="28"/>
          <w:szCs w:val="28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TIPS ON WRITING A CURRICULUM VITA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erhaps no other document is as important to those seeking an academic position as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urriculum vitae (CV). Do it by the book and a candidate could be in the running for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veted faculty position. Do it poorly and the application may land in the trash can with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u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rouble is, little agreement exists among experts about what are the princip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gredients of an effective CV. Ask any group about the Do’s and Don’t’s of writ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high quality CV and you will get a range of answ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While there is general agreement that an academic application should includ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trong cover letter, a CV, a research proposal and a teaching philosophy, there is litt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nsensus over which of these elements is the most importa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ome say the cover letter is all-important. Others point to the research proposal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teaching statement, depending on whether the applicant is seeking a position a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research or teaching institution. Still others insist that a CV can make or break a job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andidac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The CV is part of a package,” says Jerry A. Bell, ACS senior scientist and a form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hemistry professor for 30 years. “A good CV won’t get you a job. But if it’s not good,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an cost you a job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 their authoritative book, How to Prepare Your Curriculum Vitae, Revised Editi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uthors Acy L. Jackson and C. Kathleen Geckeis say the CV is often called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academic resume.” They note that the CV is no longer just being used by hopefu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llege professors. Increasingly, undergraduates are being asked to submit a CV as p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f their application for graduate or professional school, they s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book provides step-by-step instructions for condensing your career into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ncise biographical sketch that highlights your assets. It includes many sample CV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guidance for five categories of applicants: soon-to-be college graduates, continu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graduates, professionals who need to prepare a CV, professionals who need to update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V, and professionals planning a career transi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ther helpful features of this publication include tips on how to get started on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V by taking inventory of your competencies and skills and how to prepare an electron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V for scanning by a computer. The book also includes a lengthy list of “action verbs”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help candidates punch up their CV and create a strong impression.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ccording to Nancy E. Levinger, associate professor of chemistry at Colora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tate University, the primary concern should be ensuring that the CV includes all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formation and background that reviewers will want at their fingertips. She has reviewed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ousands of CVs in her position and believes that the standard CV begins with a simpl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traightforward format: contact information followed by educational background and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list of award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I want to know where you got your degree and what’s special about you,” s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ays. Next should follow an employment history and professional accomplishm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andidates are free to include their personal hobbies, age, marital status, and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hildren’s names and ages. But Levinger considers these irrelevant and suggests they b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left out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Lisa M. Balbes, a veteran Department of Career Services career consultant, agre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he says including family information on the CV would be a mistake because “you don’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want to give them a reason to discount you right off the bat.”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However, Bell maintains this is a matter of personal choice. He says the go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hould be determining if there is a match between the job candidate and the institu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t’s important that both sides are open about their expectations and desires, he says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Experts note that the CV is a “living” document that is constantly updated a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faculty member’s career proceeds. They say it’s very important that the document be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exhaustive list of publications and presentations, research grants, a description of cour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aught, and lists of references and of students mentored and where they are current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located. CVs are routinely longer than resumes. Length should not be a concern, they s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My impression is that a CV is kind of an encyclopedic inventory of a person’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work,” notes Brian Coppola, professor of chemistry at the University of Michig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Coupled with a philosophy of instruction and a set of research proposals, I think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hould build a complete picture.”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Bell notes that different institutions – large research universities vs. four-y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lleges – place different weight on the candidate’s CV, the research proposal, or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eaching philosophy. But he urges jobseekers to do their best on each of them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  <w:r>
        <w:rPr>
          <w:rFonts w:cs="Times-Roman;Times" w:ascii="Times-Roman;Times" w:hAnsi="Times-Roman;Times"/>
          <w:color w:val="000000"/>
        </w:rPr>
        <w:t xml:space="preserve">In larger research universities, both the teaching philosophy and research pl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(which includes a detailed description of the candidate's research goals) are standard pa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f the application package, and are carefully considered by professors reviewing CVs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depart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research plan would include not only the general research area and specif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blems to be addressed, but potential funding sources, start-up requirements, how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posed research will fit with current departmental resources, and the broader impact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proposed research, says Balbes, principal scientist with Balbes Consultants, whi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vides scientific writing and consulting ser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Resources available at a large university are considerably different from tho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vailable at a small liberal arts college or a community college. Jobseekers are we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dvised to know their audience and be explicit in their applications about what type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struments they would need to conduct their research, experts s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Bear in mind that there are over 1,000 colleges offering the bachelor1s degree 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hemistry, about 290 offering the M.S.  and about 190 offering the Ph.D.,” says R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’Donnell, coordinator of graduate studies in the chemistry department at St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University of N.Y. at Oswego and a veteran ACS career consulta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Your research `goals’ should be appropriate for the `type’ of chemistry depar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where you hope to have a career.  Start-up money can vary from a few thousand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everal hundred thousand dollars,” he adds. “In the same spirit, most departments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terested in your ability to sustain your research program, whether that is by attrac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undergraduates or graduate students to work with you or by attracting funds to susta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your work.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Jobseekers are urged to brief themselves on the chemistry departments to which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re applying in other ways, also. Make it sound that you know about the college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university and what their needs are. For example, do some research so that you don’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tumble into addressing the female head of a chemistry department as, “Dear M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hairman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Vs are routinely discarded for other reasons. The most common pitfall in writ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Vs is sloppy grammar or mangling an English word, several professors say. “That’s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ertain knockout factor – it will get thrown out,” says O’Donnell. The best defen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gainst an unpleasant surprise is asking several people to read your CV before it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ubmitted, experts sa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nother common mistake, notes O’Donnell, is a candidate using a narrative und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section on experience and accomplishments. “Your experience and accomplish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an be formatted with bullets, much in the same way you would for a well-prepare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dustrial resume,” he s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Balbes urges job candidates to always list their experience in reverse chronolog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rder. This way, the current and most prestigious position is the first bulleted item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career path leading to it follows in an organized progress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he cites an important difference between writing a CV and a resume. The C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vides a complete picture of your entire professional history while a resume is a lis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ransferable skills and accomplishments showing what you can do for the compan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The CV focuses on you as a professional while a resume focuses on the compan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o which you are applying and what you can do for them,” Balbes s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O’Donnell sees another reason for making sure that job seeker and an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stitution strike a match: there will be less room for error when being considered for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enure-track appointment. It is a very painful experience for all involved when a facul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member fails to be granted tenure. Industrial appointments generally allow for 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flexibility in creating a “fit” for an employee, he s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But the most common mistake candidates make in their CVs is not what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clude but what they leave out, says Levinger. “The most important thing about a CV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at it be complete and include all the information that someone would need to evalu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you,” she s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 her view, the CV is an integral part of an application that could generate 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interview. Completeness is important because “you want people to look at it and sa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`Wow, this person does a lot.’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andidates should present a comprehensive picture of their academic activities si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y were an undergraduate. This could include volunteering for American Chem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ociety local section activities, judging science fairs, and giving formal presenta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Experts say foreign-born students should take extra steps to ensure that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cademic background can be clearly understood by American academicians. Their C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hould demonstrate how well the candidate knows the American university system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vide evidence that they can give a presentation in English, Levinger s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espite the importance of making a CV as complete as possible, some expe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question whether it matters as much as the cover letter. Others say search committe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on’t care how a CV looks stylistically unless there are glaring erro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>“</w:t>
      </w:r>
      <w:r>
        <w:rPr>
          <w:rFonts w:cs="Times-Roman;Times" w:ascii="Times-Roman;Times" w:hAnsi="Times-Roman;Times"/>
          <w:color w:val="000000"/>
        </w:rPr>
        <w:t xml:space="preserve">It doesn’t have to be beautiful in the sense of all sorts of lovely things you can 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with computers,” says Bell. “But it really has to tell the story of you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CKNOWLEDGEM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e Department of Career Services wishes to thank Lisa Balbes, Jerry Bell, Bri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Coppola, Nancy Levinger, and Ray O’Donnell, and for their time and effort in review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is publication. The reviewers provided valuable advice and comment but they do no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necessarily approve or disapprove of the final produc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This publication was written by Bruce M. Mill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BIBLIOGRAPH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Blackburn, Thomas R.; Getting Science Grants: Effective Strategies for Funding Succes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Jossey-Bass: San Francisco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epartment of Career Services; Employment Guide for Foreign-Born Chemic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Professionals; American Chemical Society: Washington, D.C.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epartment of Career Services; Job-Search Strategies for Chemical Professional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merican Chemical Society: Washington, D.C., 2004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epartment of Career Services; How to Write a Teaching Philosophy for Academi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Employment; American Chemical Society: Washington, D.C., 2000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Department of Career Services; Resume Preparation – Tips for Chemical Professionals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merican Chemical Society: Washington, D.C., 20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Jackson L, Acy and Geckeis, C. Kathleen; How to Prepare Your Curriculum Vitae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(Revised Edition); VGM Career Books: New York, 2003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Schwartz, A. Truman; Archer, Ronald D.; El-Ashmawy, Amina K.; Lavallee, David K.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Eikey, Rebecca; And Gladly Teach; American Chemical Society: Washington, D.C.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2003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</w:rPr>
      </w:pPr>
      <w:r>
        <w:rPr>
          <w:rFonts w:cs="Times-Roman;Times" w:ascii="Times-Roman;Times" w:hAnsi="Times-Roman;Times"/>
          <w:color w:val="000000"/>
        </w:rPr>
        <w:t xml:space="preserve">ADDITIONAL INFORM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</w:rPr>
      </w:pPr>
      <w:r>
        <w:rPr>
          <w:rFonts w:eastAsia="Times-Roman;Times" w:cs="Times-Roman;Times" w:ascii="Times-Roman;Times" w:hAnsi="Times-Roman;Times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Copies of all DCS publications are available free of charge from the ACS Departmen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  <w:t xml:space="preserve">Career Services, (800) 227-5558 or careers@acs.org </w:t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28"/>
        </w:rPr>
      </w:pPr>
      <w:r>
        <w:rPr>
          <w:rFonts w:cs="Times-Roman;Times" w:ascii="Times-Roman;Times" w:hAnsi="Times-Roman;Times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9933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02:00Z</dcterms:created>
  <dc:creator>Marisol Clark-Ibáñez</dc:creator>
  <dc:description/>
  <cp:keywords/>
  <dc:language>en-US</dc:language>
  <cp:lastModifiedBy>Marisol Clark-Ibáñez</cp:lastModifiedBy>
  <dcterms:modified xsi:type="dcterms:W3CDTF">2008-04-23T18:04:00Z</dcterms:modified>
  <cp:revision>1</cp:revision>
  <dc:subject/>
  <dc:title> </dc:title>
</cp:coreProperties>
</file>