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Helvetica" w:ascii="Helvetica" w:hAnsi="Helvetica"/>
          <w:sz w:val="28"/>
        </w:rPr>
        <w:t xml:space="preserve">1. </w:t>
      </w:r>
      <w:r>
        <w:rPr>
          <w:rFonts w:eastAsia="Times New Roman" w:cs="Helvetica-Bold;Georgia" w:ascii="Helvetica-Bold;Georgia" w:hAnsi="Helvetica-Bold;Georgia"/>
          <w:b/>
          <w:sz w:val="28"/>
        </w:rPr>
        <w:t xml:space="preserve">TOP THREE </w:t>
      </w:r>
      <w:r>
        <w:rPr>
          <w:rFonts w:eastAsia="Times New Roman" w:cs="Helvetica" w:ascii="Helvetica" w:hAnsi="Helvetica"/>
          <w:sz w:val="28"/>
        </w:rPr>
        <w:t>THINGS YOU ARE LOOKING FOR IN A SOCIOLOGY INSTRUCTOR?</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Strong academic background</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Successful teaching experience</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Passion for sociology and for students</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Bold;Georgia" w:ascii="Helvetica-Bold;Georgia" w:hAnsi="Helvetica-Bold;Georgia"/>
          <w:b/>
          <w:color w:val="000582"/>
          <w:sz w:val="28"/>
        </w:rPr>
        <w:t>Ability to teach across the curriculum (stats, family, online, etc.)</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Bold;Georgia" w:ascii="Helvetica-Bold;Georgia" w:hAnsi="Helvetica-Bold;Georgia"/>
          <w:b/>
          <w:color w:val="000582"/>
          <w:sz w:val="28"/>
        </w:rPr>
        <w:t>Willing to commit to the institution (committees, etc.)</w:t>
      </w:r>
    </w:p>
    <w:p>
      <w:pPr>
        <w:pStyle w:val="Normal"/>
        <w:widowControl w:val="false"/>
        <w:autoSpaceDE w:val="false"/>
        <w:rPr>
          <w:rFonts w:ascii="Helvetica-Bold;Georgia" w:hAnsi="Helvetica-Bold;Georgia" w:eastAsia="Times New Roman" w:cs="Helvetica-Bold;Georgia"/>
          <w:b/>
          <w:b/>
          <w:color w:val="000582"/>
          <w:sz w:val="28"/>
        </w:rPr>
      </w:pPr>
      <w:r>
        <w:rPr>
          <w:rFonts w:eastAsia="Times New Roman" w:cs="Helvetica-Bold;Georgia" w:ascii="Helvetica-Bold;Georgia" w:hAnsi="Helvetica-Bold;Georgia"/>
          <w:b/>
          <w:color w:val="000582"/>
          <w:sz w:val="28"/>
        </w:rPr>
        <w:t>Fresh and passionate while possessing a knowledge about our students</w:t>
      </w:r>
    </w:p>
    <w:p>
      <w:pPr>
        <w:pStyle w:val="Normal"/>
        <w:widowControl w:val="false"/>
        <w:autoSpaceDE w:val="false"/>
        <w:ind w:left="960" w:hanging="480"/>
        <w:rPr>
          <w:rFonts w:ascii="TimesNewRomanMS;Georgia" w:hAnsi="TimesNewRomanMS;Georgia" w:eastAsia="Times New Roman" w:cs="TimesNewRomanMS;Georgia"/>
          <w:sz w:val="32"/>
        </w:rPr>
      </w:pPr>
      <w:r>
        <w:rPr>
          <w:rFonts w:eastAsia="Times New Roman" w:cs="Helvetica-Bold;Georgia" w:ascii="Helvetica-Bold;Georgia" w:hAnsi="Helvetica-Bold;Georgia"/>
          <w:b/>
          <w:color w:val="000582"/>
          <w:sz w:val="22"/>
        </w:rPr>
        <w:t>a.</w:t>
      </w:r>
      <w:r>
        <w:rPr>
          <w:rFonts w:eastAsia="Times New Roman" w:cs="TimesNewRomanMS;Georgia" w:ascii="TimesNewRomanMS;Georgia" w:hAnsi="TimesNewRomanMS;Georgia"/>
          <w:color w:val="000582"/>
          <w:sz w:val="18"/>
        </w:rPr>
        <w:t xml:space="preserve">      </w:t>
      </w:r>
      <w:r>
        <w:rPr>
          <w:rFonts w:eastAsia="Times New Roman" w:cs="Helvetica-Bold;Georgia" w:ascii="Helvetica-Bold;Georgia" w:hAnsi="Helvetica-Bold;Georgia"/>
          <w:b/>
          <w:color w:val="000582"/>
          <w:sz w:val="22"/>
        </w:rPr>
        <w:t>Academic flexibility. For example, even if your area of expertise or concentration in sociology is not Family, we may need you teach a Family class or a Social Psychology class or another class that surprises you.  We admire and respect colleagues’ areas of specialization, but at community college our mission is to provide the best lower division education possible and prepare students for transfer and/or help them develop skills that will serve them across GE courses and in their work life and their personal life. This makes it difficult to honor sociologists as specialists. If your burning desire is to teach only Gender Studies or only Statistics, find a big community college where the department specifically advertises for a specialist.  Most CC sociology departments need you to be prepared to teach most of the classes in their curriculum – not all, but most. If you can’t teach a particular class, that’s won’t disqualify you. But how many courses could you prepare to teach? Look at the college’s catalog and schedule of classes to see what they offer and how many sections are offered each semester.</w:t>
      </w:r>
    </w:p>
    <w:p>
      <w:pPr>
        <w:pStyle w:val="Normal"/>
        <w:widowControl w:val="false"/>
        <w:autoSpaceDE w:val="false"/>
        <w:ind w:left="960" w:hanging="480"/>
        <w:rPr>
          <w:rFonts w:ascii="TimesNewRomanMS;Georgia" w:hAnsi="TimesNewRomanMS;Georgia" w:eastAsia="Times New Roman" w:cs="TimesNewRomanMS;Georgia"/>
          <w:sz w:val="32"/>
        </w:rPr>
      </w:pPr>
      <w:r>
        <w:rPr>
          <w:rFonts w:eastAsia="Times New Roman" w:cs="Helvetica-Bold;Georgia" w:ascii="Helvetica-Bold;Georgia" w:hAnsi="Helvetica-Bold;Georgia"/>
          <w:b/>
          <w:color w:val="000582"/>
          <w:sz w:val="22"/>
        </w:rPr>
        <w:t>b.</w:t>
      </w:r>
      <w:r>
        <w:rPr>
          <w:rFonts w:eastAsia="Times New Roman" w:cs="TimesNewRomanMS;Georgia" w:ascii="TimesNewRomanMS;Georgia" w:hAnsi="TimesNewRomanMS;Georgia"/>
          <w:color w:val="000582"/>
          <w:sz w:val="18"/>
        </w:rPr>
        <w:t xml:space="preserve">      </w:t>
      </w:r>
      <w:r>
        <w:rPr>
          <w:rFonts w:eastAsia="Times New Roman" w:cs="Helvetica-Bold;Georgia" w:ascii="Helvetica-Bold;Georgia" w:hAnsi="Helvetica-Bold;Georgia"/>
          <w:b/>
          <w:color w:val="000582"/>
          <w:sz w:val="22"/>
        </w:rPr>
        <w:t>Pay attention to the job description, what’s required and what’s “desirable. Generally the department has thought this through, consulted with their dean, and looked at their future needs, including what their students need. If you can do more than the job description – great. Point that out; people will be interested in your value added qualifications.</w:t>
      </w:r>
    </w:p>
    <w:p>
      <w:pPr>
        <w:pStyle w:val="Normal"/>
        <w:widowControl w:val="false"/>
        <w:autoSpaceDE w:val="false"/>
        <w:ind w:left="960" w:hanging="480"/>
        <w:rPr>
          <w:rFonts w:ascii="TimesNewRomanMS;Georgia" w:hAnsi="TimesNewRomanMS;Georgia" w:eastAsia="Times New Roman" w:cs="TimesNewRomanMS;Georgia"/>
          <w:sz w:val="32"/>
        </w:rPr>
      </w:pPr>
      <w:r>
        <w:rPr>
          <w:rFonts w:eastAsia="Times New Roman" w:cs="Helvetica-Bold;Georgia" w:ascii="Helvetica-Bold;Georgia" w:hAnsi="Helvetica-Bold;Georgia"/>
          <w:b/>
          <w:color w:val="000582"/>
          <w:sz w:val="22"/>
        </w:rPr>
        <w:t>c.</w:t>
      </w:r>
      <w:r>
        <w:rPr>
          <w:rFonts w:eastAsia="Times New Roman" w:cs="TimesNewRomanMS;Georgia" w:ascii="TimesNewRomanMS;Georgia" w:hAnsi="TimesNewRomanMS;Georgia"/>
          <w:color w:val="000582"/>
          <w:sz w:val="18"/>
        </w:rPr>
        <w:t xml:space="preserve">      </w:t>
      </w:r>
      <w:r>
        <w:rPr>
          <w:rFonts w:eastAsia="Times New Roman" w:cs="Helvetica-Bold;Georgia" w:ascii="Helvetica-Bold;Georgia" w:hAnsi="Helvetica-Bold;Georgia"/>
          <w:b/>
          <w:color w:val="000582"/>
          <w:sz w:val="22"/>
        </w:rPr>
        <w:t>We want to know how you will interact with our students. Are you open and inviting, but do also know how to manage a classroom full of people? Do you understand basic skills needs student? Do you understand how many students we have who could succeed anywhere in contrast to how many students we have who need tutoring, writing assistance, basic math assistance? Are you prepared to teach to everyone who walks in the door knowing that most of your students are not sociology majors? Are you prepared to teach to everyone who walks in the door as a sociologist and a holistic educator?</w:t>
      </w:r>
    </w:p>
    <w:p>
      <w:pPr>
        <w:pStyle w:val="Normal"/>
        <w:widowControl w:val="false"/>
        <w:autoSpaceDE w:val="false"/>
        <w:rPr/>
      </w:pPr>
      <w:r>
        <w:rPr>
          <w:rFonts w:eastAsia="Times New Roman" w:cs="Helvetica-Bold;Georgia" w:ascii="Helvetica-Bold;Georgia" w:hAnsi="Helvetica-Bold;Georgia"/>
          <w:b/>
          <w:color w:val="000582"/>
          <w:sz w:val="22"/>
        </w:rPr>
        <w:t xml:space="preserve">d.   Up-to-date with technology; I had add a fourth. </w:t>
      </w:r>
      <w:r>
        <w:rPr>
          <w:rFonts w:eastAsia="Times New Roman" w:cs="Wingdings" w:ascii="Wingdings" w:hAnsi="Wingdings"/>
          <w:color w:val="000582"/>
          <w:sz w:val="22"/>
        </w:rPr>
        <w:t></w:t>
      </w:r>
    </w:p>
    <w:p>
      <w:pPr>
        <w:pStyle w:val="Normal"/>
        <w:widowControl w:val="false"/>
        <w:autoSpaceDE w:val="false"/>
        <w:rPr>
          <w:rFonts w:ascii="Helvetica" w:hAnsi="Helvetica" w:eastAsia="Times New Roman" w:cs="Helvetica"/>
          <w:color w:val="000582"/>
          <w:sz w:val="28"/>
        </w:rPr>
      </w:pPr>
      <w:r>
        <w:rPr>
          <w:rFonts w:eastAsia="Times New Roman" w:cs="Helvetica" w:ascii="Helvetica" w:hAnsi="Helvetica"/>
          <w:color w:val="000582"/>
          <w:sz w:val="28"/>
        </w:rPr>
      </w:r>
    </w:p>
    <w:p>
      <w:pPr>
        <w:pStyle w:val="Normal"/>
        <w:widowControl w:val="false"/>
        <w:autoSpaceDE w:val="false"/>
        <w:rPr/>
      </w:pPr>
      <w:r>
        <w:rPr>
          <w:rFonts w:eastAsia="Times New Roman" w:cs="Helvetica" w:ascii="Helvetica" w:hAnsi="Helvetica"/>
          <w:sz w:val="28"/>
        </w:rPr>
        <w:t xml:space="preserve">2. BIGGEST MISTAKE(S) YOU CAN MAKE IN AN </w:t>
      </w:r>
      <w:r>
        <w:rPr>
          <w:rFonts w:eastAsia="Times New Roman" w:cs="Helvetica-Bold;Georgia" w:ascii="Helvetica-Bold;Georgia" w:hAnsi="Helvetica-Bold;Georgia"/>
          <w:b/>
          <w:sz w:val="28"/>
        </w:rPr>
        <w:t>INTERVIEW</w:t>
      </w:r>
      <w:r>
        <w:rPr>
          <w:rFonts w:eastAsia="Times New Roman" w:cs="Helvetica" w:ascii="Helvetica" w:hAnsi="Helvetica"/>
          <w:sz w:val="28"/>
        </w:rPr>
        <w:t>?</w:t>
      </w:r>
    </w:p>
    <w:p>
      <w:pPr>
        <w:pStyle w:val="Normal"/>
        <w:widowControl w:val="false"/>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Not knowing anything about the college you're applying to</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Coming across as either too timid/apologetic or condescending/arrogant</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Not sounding like you love teaching and that this job is the one you really want</w:t>
      </w:r>
    </w:p>
    <w:p>
      <w:pPr>
        <w:pStyle w:val="Normal"/>
        <w:widowControl w:val="false"/>
        <w:autoSpaceDE w:val="false"/>
        <w:rPr>
          <w:rFonts w:ascii="Helvetica" w:hAnsi="Helvetica" w:eastAsia="Times New Roman" w:cs="Helvetica"/>
          <w:color w:val="000BFF"/>
          <w:sz w:val="28"/>
        </w:rPr>
      </w:pPr>
      <w:r>
        <w:rPr>
          <w:rFonts w:eastAsia="Times New Roman" w:cs="Helvetica" w:ascii="Helvetica" w:hAnsi="Helvetica"/>
          <w:color w:val="000BFF"/>
          <w:sz w:val="28"/>
        </w:rPr>
        <w:t>- Not seeming excited about sociology and about teaching</w:t>
      </w:r>
    </w:p>
    <w:p>
      <w:pPr>
        <w:pStyle w:val="Normal"/>
        <w:widowControl w:val="false"/>
        <w:autoSpaceDE w:val="false"/>
        <w:rPr>
          <w:rFonts w:ascii="Helvetica" w:hAnsi="Helvetica" w:eastAsia="Times New Roman" w:cs="Helvetica"/>
          <w:color w:val="000582"/>
          <w:sz w:val="28"/>
        </w:rPr>
      </w:pPr>
      <w:r>
        <w:rPr>
          <w:rFonts w:eastAsia="Times New Roman" w:cs="Helvetica" w:ascii="Helvetica" w:hAnsi="Helvetica"/>
          <w:color w:val="000582"/>
          <w:sz w:val="28"/>
        </w:rPr>
        <w:t>Not doing your homework before coming in. You need to know what our student demographics are, what courses we teach, etc. Don’t expect to learn this in the interview.</w:t>
      </w:r>
    </w:p>
    <w:p>
      <w:pPr>
        <w:pStyle w:val="Normal"/>
        <w:widowControl w:val="false"/>
        <w:autoSpaceDE w:val="false"/>
        <w:ind w:left="960" w:hanging="480"/>
        <w:rPr>
          <w:rFonts w:ascii="TimesNewRomanMS;Georgia" w:hAnsi="TimesNewRomanMS;Georgia" w:eastAsia="Times New Roman" w:cs="TimesNewRomanMS;Georgia"/>
          <w:sz w:val="32"/>
        </w:rPr>
      </w:pPr>
      <w:r>
        <w:rPr>
          <w:rFonts w:eastAsia="Times New Roman" w:cs="Helvetica" w:ascii="Helvetica" w:hAnsi="Helvetica"/>
          <w:color w:val="000582"/>
          <w:sz w:val="22"/>
        </w:rPr>
        <w:t>a.</w:t>
      </w:r>
      <w:r>
        <w:rPr>
          <w:rFonts w:eastAsia="Times New Roman" w:cs="TimesNewRomanMS;Georgia" w:ascii="TimesNewRomanMS;Georgia" w:hAnsi="TimesNewRomanMS;Georgia"/>
          <w:color w:val="000582"/>
          <w:sz w:val="18"/>
        </w:rPr>
        <w:t xml:space="preserve">       </w:t>
      </w:r>
      <w:r>
        <w:rPr>
          <w:rFonts w:eastAsia="Times New Roman" w:cs="Helvetica" w:ascii="Helvetica" w:hAnsi="Helvetica"/>
          <w:color w:val="000582"/>
          <w:sz w:val="22"/>
        </w:rPr>
        <w:t>Don’t waste a people’s time. It’s a lot of work to get permission to hire. If the job description specifically says that teaching online is desired, don’t apply for the job if you’re not willing to prepare yourself for what we need, move near or close to the community in which the job is located, or ask for special accommodations before you even have the job. For example, many colleges have satellite campuses, and you may have to work at any of the locations. Suggesting that you’re willing to work at only one – not a good idea.</w:t>
      </w:r>
    </w:p>
    <w:p>
      <w:pPr>
        <w:pStyle w:val="Normal"/>
        <w:widowControl w:val="false"/>
        <w:autoSpaceDE w:val="false"/>
        <w:ind w:left="960" w:hanging="480"/>
        <w:rPr>
          <w:rFonts w:ascii="TimesNewRomanMS;Georgia" w:hAnsi="TimesNewRomanMS;Georgia" w:eastAsia="Times New Roman" w:cs="TimesNewRomanMS;Georgia"/>
          <w:sz w:val="32"/>
        </w:rPr>
      </w:pPr>
      <w:r>
        <w:rPr>
          <w:rFonts w:eastAsia="Times New Roman" w:cs="Helvetica" w:ascii="Helvetica" w:hAnsi="Helvetica"/>
          <w:color w:val="000582"/>
          <w:sz w:val="22"/>
        </w:rPr>
        <w:t>b.</w:t>
      </w:r>
      <w:r>
        <w:rPr>
          <w:rFonts w:eastAsia="Times New Roman" w:cs="TimesNewRomanMS;Georgia" w:ascii="TimesNewRomanMS;Georgia" w:hAnsi="TimesNewRomanMS;Georgia"/>
          <w:color w:val="000582"/>
          <w:sz w:val="18"/>
        </w:rPr>
        <w:t xml:space="preserve">      </w:t>
      </w:r>
      <w:r>
        <w:rPr>
          <w:rFonts w:eastAsia="Times New Roman" w:cs="Helvetica" w:ascii="Helvetica" w:hAnsi="Helvetica"/>
          <w:color w:val="000582"/>
          <w:sz w:val="22"/>
        </w:rPr>
        <w:t>Hiring committees do not look disparagingly on lack of experience; we get peeved when people misrepresent themselves. If there is something that you can’t do, you don’t have to pretend that you can. Be honest. Emphasize your strengths, and be open about what you can do to get up to speed, if it appears you fall short of some of the department’s needs.</w:t>
      </w:r>
    </w:p>
    <w:p>
      <w:pPr>
        <w:pStyle w:val="Normal"/>
        <w:widowControl w:val="false"/>
        <w:autoSpaceDE w:val="false"/>
        <w:ind w:left="960" w:hanging="480"/>
        <w:rPr>
          <w:rFonts w:ascii="TimesNewRomanMS;Georgia" w:hAnsi="TimesNewRomanMS;Georgia" w:eastAsia="Times New Roman" w:cs="TimesNewRomanMS;Georgia"/>
          <w:sz w:val="32"/>
        </w:rPr>
      </w:pPr>
      <w:r>
        <w:rPr>
          <w:rFonts w:eastAsia="Times New Roman" w:cs="Helvetica" w:ascii="Helvetica" w:hAnsi="Helvetica"/>
          <w:color w:val="000582"/>
          <w:sz w:val="22"/>
        </w:rPr>
        <w:t>c.</w:t>
      </w:r>
      <w:r>
        <w:rPr>
          <w:rFonts w:eastAsia="Times New Roman" w:cs="TimesNewRomanMS;Georgia" w:ascii="TimesNewRomanMS;Georgia" w:hAnsi="TimesNewRomanMS;Georgia"/>
          <w:color w:val="000582"/>
          <w:sz w:val="18"/>
        </w:rPr>
        <w:t xml:space="preserve">       </w:t>
      </w:r>
      <w:r>
        <w:rPr>
          <w:rFonts w:eastAsia="Times New Roman" w:cs="Helvetica" w:ascii="Helvetica" w:hAnsi="Helvetica"/>
          <w:color w:val="000582"/>
          <w:sz w:val="22"/>
        </w:rPr>
        <w:t>Don’t ramble. Practice, practice, practice. Get interview feedback.</w:t>
      </w:r>
    </w:p>
    <w:p>
      <w:pPr>
        <w:pStyle w:val="Normal"/>
        <w:widowControl w:val="false"/>
        <w:autoSpaceDE w:val="false"/>
        <w:ind w:left="960" w:hanging="480"/>
        <w:rPr>
          <w:rFonts w:ascii="TimesNewRomanMS;Georgia" w:hAnsi="TimesNewRomanMS;Georgia" w:eastAsia="Times New Roman" w:cs="TimesNewRomanMS;Georgia"/>
          <w:sz w:val="32"/>
        </w:rPr>
      </w:pPr>
      <w:r>
        <w:rPr>
          <w:rFonts w:eastAsia="Times New Roman" w:cs="Helvetica" w:ascii="Helvetica" w:hAnsi="Helvetica"/>
          <w:color w:val="000582"/>
          <w:sz w:val="22"/>
        </w:rPr>
        <w:t>d.</w:t>
      </w:r>
      <w:r>
        <w:rPr>
          <w:rFonts w:eastAsia="Times New Roman" w:cs="TimesNewRomanMS;Georgia" w:ascii="TimesNewRomanMS;Georgia" w:hAnsi="TimesNewRomanMS;Georgia"/>
          <w:color w:val="000582"/>
          <w:sz w:val="18"/>
        </w:rPr>
        <w:t xml:space="preserve">      </w:t>
      </w:r>
      <w:r>
        <w:rPr>
          <w:rFonts w:eastAsia="Times New Roman" w:cs="Helvetica" w:ascii="Helvetica" w:hAnsi="Helvetica"/>
          <w:color w:val="000582"/>
          <w:sz w:val="22"/>
        </w:rPr>
        <w:t>Dress to impress. No matter how causal others may be, a tee-shirt and jeans does not cut it for the job interview. You don’t need designer dudes, but look like you care.</w:t>
      </w:r>
    </w:p>
    <w:p>
      <w:pPr>
        <w:pStyle w:val="Normal"/>
        <w:widowControl w:val="false"/>
        <w:autoSpaceDE w:val="false"/>
        <w:rPr/>
      </w:pPr>
      <w:r>
        <w:rPr>
          <w:rFonts w:eastAsia="Times New Roman" w:cs="Helvetica" w:ascii="Helvetica" w:hAnsi="Helvetica"/>
          <w:color w:val="000582"/>
          <w:sz w:val="22"/>
        </w:rPr>
        <w:t>e.</w:t>
      </w:r>
      <w:r>
        <w:rPr>
          <w:rFonts w:eastAsia="Times New Roman" w:cs="TimesNewRomanMS;Georgia" w:ascii="TimesNewRomanMS;Georgia" w:hAnsi="TimesNewRomanMS;Georgia"/>
          <w:color w:val="000582"/>
          <w:sz w:val="18"/>
        </w:rPr>
        <w:t xml:space="preserve">      </w:t>
      </w:r>
      <w:r>
        <w:rPr>
          <w:rFonts w:eastAsia="Times New Roman" w:cs="Helvetica" w:ascii="Helvetica" w:hAnsi="Helvetica"/>
          <w:color w:val="000582"/>
          <w:sz w:val="22"/>
        </w:rPr>
        <w:t>Don’t keep telling us how nervous you are. Everybody is nervous. I’ve seen candidates escalate their own nervousness by constantly commenting on it. Then – they ramble.</w:t>
      </w:r>
    </w:p>
    <w:p>
      <w:pPr>
        <w:pStyle w:val="Normal"/>
        <w:widowControl w:val="false"/>
        <w:autoSpaceDE w:val="false"/>
        <w:rPr>
          <w:rFonts w:ascii="Helvetica" w:hAnsi="Helvetica" w:eastAsia="Times New Roman" w:cs="Helvetica"/>
          <w:color w:val="000582"/>
          <w:sz w:val="28"/>
        </w:rPr>
      </w:pPr>
      <w:r>
        <w:rPr>
          <w:rFonts w:eastAsia="Times New Roman" w:cs="Helvetica" w:ascii="Helvetica" w:hAnsi="Helvetica"/>
          <w:color w:val="000582"/>
          <w:sz w:val="28"/>
        </w:rPr>
      </w:r>
    </w:p>
    <w:p>
      <w:pPr>
        <w:pStyle w:val="Normal"/>
        <w:widowControl w:val="false"/>
        <w:autoSpaceDE w:val="false"/>
        <w:rPr/>
      </w:pPr>
      <w:r>
        <w:rPr>
          <w:rFonts w:eastAsia="Times New Roman" w:cs="Helvetica" w:ascii="Helvetica" w:hAnsi="Helvetica"/>
          <w:sz w:val="28"/>
        </w:rPr>
        <w:t xml:space="preserve">3. BIGGEST MISTAKE(S) YOU CAN MAKE IN THE </w:t>
      </w:r>
      <w:r>
        <w:rPr>
          <w:rFonts w:eastAsia="Times New Roman" w:cs="Helvetica-Bold;Georgia" w:ascii="Helvetica-Bold;Georgia" w:hAnsi="Helvetica-Bold;Georgia"/>
          <w:b/>
          <w:sz w:val="28"/>
        </w:rPr>
        <w:t>CLASSROOM</w:t>
      </w:r>
      <w:r>
        <w:rPr>
          <w:rFonts w:eastAsia="Times New Roman" w:cs="Helvetica" w:ascii="Helvetica" w:hAnsi="Helvetica"/>
          <w:sz w:val="28"/>
        </w:rPr>
        <w:t>?</w:t>
      </w:r>
    </w:p>
    <w:p>
      <w:pPr>
        <w:pStyle w:val="Normal"/>
        <w:widowControl w:val="false"/>
        <w:autoSpaceDE w:val="false"/>
        <w:rPr>
          <w:rFonts w:ascii="Helvetica" w:hAnsi="Helvetica" w:eastAsia="Times New Roman" w:cs="Helvetica"/>
          <w:sz w:val="28"/>
        </w:rPr>
      </w:pPr>
      <w:r>
        <w:rPr>
          <w:rFonts w:eastAsia="Times New Roman" w:cs="Helvetica" w:ascii="Helvetica" w:hAnsi="Helvetica"/>
          <w:sz w:val="28"/>
        </w:rPr>
        <w:t> </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Seeming to lack confidence in your knowledge of the subject</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Being disrespectful of students by not listening to and caring about them</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Lacking respect for yourself by allowing students to walk all over you</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Failing to use some variety in teaching methodologies</w:t>
      </w:r>
    </w:p>
    <w:p>
      <w:pPr>
        <w:pStyle w:val="Normal"/>
        <w:widowControl w:val="false"/>
        <w:autoSpaceDE w:val="false"/>
        <w:rPr>
          <w:rFonts w:ascii="Helvetica" w:hAnsi="Helvetica" w:eastAsia="Times New Roman" w:cs="Helvetica"/>
          <w:color w:val="000582"/>
          <w:sz w:val="28"/>
        </w:rPr>
      </w:pPr>
      <w:r>
        <w:rPr>
          <w:rFonts w:eastAsia="Times New Roman" w:cs="Helvetica" w:ascii="Helvetica" w:hAnsi="Helvetica"/>
          <w:color w:val="000582"/>
          <w:sz w:val="28"/>
        </w:rPr>
        <w:t>It’s a mistake to not be authentic in your interactions with students.</w:t>
      </w:r>
    </w:p>
    <w:p>
      <w:pPr>
        <w:pStyle w:val="Normal"/>
        <w:widowControl w:val="false"/>
        <w:autoSpaceDE w:val="false"/>
        <w:ind w:left="1020" w:hanging="480"/>
        <w:rPr>
          <w:rFonts w:ascii="TimesNewRomanMS;Georgia" w:hAnsi="TimesNewRomanMS;Georgia" w:eastAsia="Times New Roman" w:cs="TimesNewRomanMS;Georgia"/>
          <w:sz w:val="32"/>
        </w:rPr>
      </w:pPr>
      <w:r>
        <w:rPr>
          <w:rFonts w:eastAsia="Times New Roman" w:cs="Helvetica" w:ascii="Helvetica" w:hAnsi="Helvetica"/>
          <w:color w:val="000582"/>
          <w:sz w:val="22"/>
        </w:rPr>
        <w:t>a.</w:t>
      </w:r>
      <w:r>
        <w:rPr>
          <w:rFonts w:eastAsia="Times New Roman" w:cs="TimesNewRomanMS;Georgia" w:ascii="TimesNewRomanMS;Georgia" w:hAnsi="TimesNewRomanMS;Georgia"/>
          <w:color w:val="000582"/>
          <w:sz w:val="18"/>
        </w:rPr>
        <w:t xml:space="preserve">       </w:t>
      </w:r>
      <w:r>
        <w:rPr>
          <w:rFonts w:eastAsia="Times New Roman" w:cs="Helvetica" w:ascii="Helvetica" w:hAnsi="Helvetica"/>
          <w:color w:val="000582"/>
          <w:sz w:val="22"/>
        </w:rPr>
        <w:t>Very few teachers walk in a classroom unprepared, but when they do, we really hear about it, and it’s reflected in poor student evaluations.  Students are forgiving and most want to be on the teacher’s side, but if you are not prepared, you’re toast.</w:t>
      </w:r>
    </w:p>
    <w:p>
      <w:pPr>
        <w:pStyle w:val="Normal"/>
        <w:widowControl w:val="false"/>
        <w:autoSpaceDE w:val="false"/>
        <w:ind w:left="1020" w:hanging="480"/>
        <w:rPr>
          <w:rFonts w:ascii="TimesNewRomanMS;Georgia" w:hAnsi="TimesNewRomanMS;Georgia" w:eastAsia="Times New Roman" w:cs="TimesNewRomanMS;Georgia"/>
          <w:sz w:val="32"/>
        </w:rPr>
      </w:pPr>
      <w:r>
        <w:rPr>
          <w:rFonts w:eastAsia="Times New Roman" w:cs="Helvetica" w:ascii="Helvetica" w:hAnsi="Helvetica"/>
          <w:color w:val="000582"/>
          <w:sz w:val="22"/>
        </w:rPr>
        <w:t>b.</w:t>
      </w:r>
      <w:r>
        <w:rPr>
          <w:rFonts w:eastAsia="Times New Roman" w:cs="TimesNewRomanMS;Georgia" w:ascii="TimesNewRomanMS;Georgia" w:hAnsi="TimesNewRomanMS;Georgia"/>
          <w:color w:val="000582"/>
          <w:sz w:val="18"/>
        </w:rPr>
        <w:t xml:space="preserve">      </w:t>
      </w:r>
      <w:r>
        <w:rPr>
          <w:rFonts w:eastAsia="Times New Roman" w:cs="Helvetica" w:ascii="Helvetica" w:hAnsi="Helvetica"/>
          <w:color w:val="000582"/>
          <w:sz w:val="22"/>
        </w:rPr>
        <w:t>Respecting students’ views. Students complain about elitist and condescending attitudes toward students.  My students are more politically conservative than am I. So if we’re talking politics, I say “President Bush or Mr. Bush,” to show that I respect the position.  If a student says, “That jerk in the White House,” I check students’ reactions and say that students are free to express their opinions, but even if I’m not a Bush fan, students don’t need me to be a Bush-basher. Students enjoy lively discussion, but they need a safe space, they need you to monitor what’s going on, they need to feel like they can speak up (even when they don’t). No matter what anyone says, students still see the teacher as the one who is in charge. Therefore you can’t let unkind or prejudiced comments pass. Recently I received a complaint that a student called another student “a faggot.” The teacher did not, but should have said, “That’s an inappropriate word choice.”</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582"/>
          <w:sz w:val="22"/>
        </w:rPr>
        <w:t>c.</w:t>
      </w:r>
      <w:r>
        <w:rPr>
          <w:rFonts w:eastAsia="Times New Roman" w:cs="TimesNewRomanMS;Georgia" w:ascii="TimesNewRomanMS;Georgia" w:hAnsi="TimesNewRomanMS;Georgia"/>
          <w:color w:val="000582"/>
          <w:sz w:val="18"/>
        </w:rPr>
        <w:t xml:space="preserve">       </w:t>
      </w:r>
      <w:r>
        <w:rPr>
          <w:rFonts w:eastAsia="Times New Roman" w:cs="Helvetica" w:ascii="Helvetica" w:hAnsi="Helvetica"/>
          <w:color w:val="000582"/>
          <w:sz w:val="22"/>
        </w:rPr>
        <w:t>Failing to apologize when you are wrong. If you forgot their homework, mixed up due dates, unintentionally embarrass a student, apologize immediately. Make good on your own mistakes; fix them quickly and move on.  </w:t>
      </w:r>
    </w:p>
    <w:p>
      <w:pPr>
        <w:pStyle w:val="Normal"/>
        <w:widowControl w:val="false"/>
        <w:autoSpaceDE w:val="false"/>
        <w:rPr/>
      </w:pPr>
      <w:r>
        <w:rPr>
          <w:rFonts w:eastAsia="Times New Roman" w:cs="Helvetica" w:ascii="Helvetica" w:hAnsi="Helvetica"/>
          <w:sz w:val="28"/>
        </w:rPr>
        <w:t xml:space="preserve">4. WHAT CAN GRADUATE STUDENTS DO NOW TO </w:t>
      </w:r>
      <w:r>
        <w:rPr>
          <w:rFonts w:eastAsia="Times New Roman" w:cs="Helvetica-Bold;Georgia" w:ascii="Helvetica-Bold;Georgia" w:hAnsi="Helvetica-Bold;Georgia"/>
          <w:b/>
          <w:sz w:val="28"/>
        </w:rPr>
        <w:t>PREPARE</w:t>
      </w:r>
      <w:r>
        <w:rPr>
          <w:rFonts w:eastAsia="Times New Roman" w:cs="Helvetica" w:ascii="Helvetica" w:hAnsi="Helvetica"/>
          <w:sz w:val="28"/>
        </w:rPr>
        <w:t xml:space="preserve"> FOR THEIR FUTURE PROFESSION AS A COLLEGE INSTRUCTOR?</w:t>
      </w:r>
    </w:p>
    <w:p>
      <w:pPr>
        <w:pStyle w:val="Normal"/>
        <w:widowControl w:val="false"/>
        <w:autoSpaceDE w:val="false"/>
        <w:rPr>
          <w:rFonts w:ascii="Helvetica" w:hAnsi="Helvetica" w:eastAsia="Times New Roman" w:cs="Helvetica"/>
          <w:sz w:val="28"/>
        </w:rPr>
      </w:pPr>
      <w:r>
        <w:rPr>
          <w:rFonts w:eastAsia="Times New Roman" w:cs="Helvetica" w:ascii="Helvetica" w:hAnsi="Helvetica"/>
          <w:sz w:val="28"/>
        </w:rPr>
        <w:t> </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Get a good, broad background in their field </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Collect great teaching ideas and try them out</w:t>
      </w:r>
    </w:p>
    <w:p>
      <w:pPr>
        <w:pStyle w:val="Normal"/>
        <w:widowControl w:val="false"/>
        <w:autoSpaceDE w:val="false"/>
        <w:rPr>
          <w:rFonts w:ascii="Helvetica" w:hAnsi="Helvetica" w:eastAsia="Times New Roman" w:cs="Helvetica"/>
          <w:color w:val="000BFF"/>
          <w:sz w:val="28"/>
        </w:rPr>
      </w:pPr>
      <w:r>
        <w:rPr>
          <w:rFonts w:eastAsia="Times New Roman" w:cs="Helvetica" w:ascii="Helvetica" w:hAnsi="Helvetica"/>
          <w:color w:val="000BFF"/>
          <w:sz w:val="28"/>
        </w:rPr>
        <w:t>- Remind themselves of what is MOST important for students to learn (vs. trying to cover everything)</w:t>
      </w:r>
    </w:p>
    <w:p>
      <w:pPr>
        <w:pStyle w:val="Normal"/>
        <w:widowControl w:val="false"/>
        <w:autoSpaceDE w:val="false"/>
        <w:rPr>
          <w:rFonts w:ascii="Helvetica" w:hAnsi="Helvetica" w:eastAsia="Times New Roman" w:cs="Helvetica"/>
          <w:color w:val="000582"/>
          <w:sz w:val="28"/>
        </w:rPr>
      </w:pPr>
      <w:r>
        <w:rPr>
          <w:rFonts w:eastAsia="Times New Roman" w:cs="Helvetica" w:ascii="Helvetica" w:hAnsi="Helvetica"/>
          <w:color w:val="000582"/>
          <w:sz w:val="28"/>
        </w:rPr>
        <w:t>Intern, guest lecture, volunteer, TA, anything that puts you in the environment</w:t>
      </w:r>
    </w:p>
    <w:p>
      <w:pPr>
        <w:pStyle w:val="Normal"/>
        <w:widowControl w:val="false"/>
        <w:autoSpaceDE w:val="false"/>
        <w:rPr>
          <w:rFonts w:ascii="Helvetica" w:hAnsi="Helvetica" w:eastAsia="Times New Roman" w:cs="Helvetica"/>
          <w:color w:val="000582"/>
          <w:sz w:val="22"/>
        </w:rPr>
      </w:pPr>
      <w:r>
        <w:rPr>
          <w:rFonts w:eastAsia="Times New Roman" w:cs="Helvetica" w:ascii="Helvetica" w:hAnsi="Helvetica"/>
          <w:color w:val="000582"/>
          <w:sz w:val="22"/>
        </w:rPr>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Be mindful of how much time it takes to become a good teacher. Document your teaching experiences and reflect on what you do well and where you need to improve. Set goals for yourself that you can share with others to show that you understand that teaching and learning to teach are life-long endeavors.</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 </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Continue your professional development while working toward a teaching position. Go to conferences and workshops and build your social network. Don’t like the conferences? Do volunteer/service work in your community. Show how you maintain your currency in your field and in education and your connection to your community as if you were already a professional college instructor.</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 </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Be willing to take the weird class at the odd time, just to get the experience.</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 </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You may have to apply for the same job more than once. The job I have now, I applied for twice.</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 </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Don’t hide your mistakes. Talk about them with your colleagues so that you can learn from them.</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 </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Learn about the colleges where you apply for jobs. Almost everything you need to know is online.</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 </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People send me lots of email inquiring about jobs. Persistence can pay off, but sometimes it’s just timing. You’ll have to make peace with this and find the balance between inquiring and being a pest.</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 </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Thank people for answering your email, your letters, talking with you on the phone, even if the exchange was brief. The best way to do that, if you really want to be remembered, is with a handwritten note. I’m not kidding.</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 </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Get references in order and keep them updated. Make sure that the people who write letters for you know the correct name of the institution and the exact job you want.</w:t>
      </w:r>
    </w:p>
    <w:p>
      <w:pPr>
        <w:pStyle w:val="Normal"/>
        <w:widowControl w:val="false"/>
        <w:autoSpaceDE w:val="false"/>
        <w:ind w:left="960" w:hanging="0"/>
        <w:rPr>
          <w:rFonts w:ascii="TimesNewRomanMS;Georgia" w:hAnsi="TimesNewRomanMS;Georgia" w:eastAsia="Times New Roman" w:cs="TimesNewRomanMS;Georgia"/>
          <w:sz w:val="32"/>
        </w:rPr>
      </w:pPr>
      <w:r>
        <w:rPr>
          <w:rFonts w:eastAsia="Times New Roman" w:cs="Helvetica" w:ascii="Helvetica" w:hAnsi="Helvetica"/>
          <w:color w:val="000582"/>
          <w:sz w:val="22"/>
        </w:rPr>
        <w:t> </w:t>
      </w:r>
    </w:p>
    <w:p>
      <w:pPr>
        <w:pStyle w:val="Normal"/>
        <w:rPr>
          <w:rFonts w:ascii="Helvetica" w:hAnsi="Helvetica" w:eastAsia="Times New Roman" w:cs="Helvetica"/>
          <w:color w:val="000582"/>
          <w:sz w:val="22"/>
        </w:rPr>
      </w:pPr>
      <w:r>
        <w:rPr>
          <w:rFonts w:eastAsia="Times New Roman" w:cs="Helvetica" w:ascii="Helvetica" w:hAnsi="Helvetica"/>
          <w:color w:val="000582"/>
          <w:sz w:val="22"/>
        </w:rPr>
        <w:t>Be well-rounded. You still need a whole life.</w:t>
      </w:r>
    </w:p>
    <w:p>
      <w:pPr>
        <w:pStyle w:val="Normal"/>
        <w:widowControl w:val="false"/>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autoSpaceDE w:val="false"/>
        <w:rPr/>
      </w:pPr>
      <w:r>
        <w:rPr>
          <w:rFonts w:eastAsia="Times New Roman" w:cs="Helvetica" w:ascii="Helvetica" w:hAnsi="Helvetica"/>
          <w:sz w:val="28"/>
        </w:rPr>
        <w:t xml:space="preserve">5. OTHER </w:t>
      </w:r>
      <w:r>
        <w:rPr>
          <w:rFonts w:eastAsia="Times New Roman" w:cs="Helvetica-Bold;Georgia" w:ascii="Helvetica-Bold;Georgia" w:hAnsi="Helvetica-Bold;Georgia"/>
          <w:b/>
          <w:sz w:val="28"/>
        </w:rPr>
        <w:t>TIPS, ADVICE, AND/OR WARNINGS</w:t>
      </w:r>
      <w:r>
        <w:rPr>
          <w:rFonts w:eastAsia="Times New Roman" w:cs="Helvetica" w:ascii="Helvetica" w:hAnsi="Helvetica"/>
          <w:sz w:val="28"/>
        </w:rPr>
        <w:t>?</w:t>
      </w:r>
    </w:p>
    <w:p>
      <w:pPr>
        <w:pStyle w:val="Normal"/>
        <w:widowControl w:val="false"/>
        <w:autoSpaceDE w:val="false"/>
        <w:rPr>
          <w:rFonts w:ascii="Helvetica" w:hAnsi="Helvetica" w:eastAsia="Times New Roman" w:cs="Helvetica"/>
          <w:sz w:val="28"/>
        </w:rPr>
      </w:pPr>
      <w:r>
        <w:rPr>
          <w:rFonts w:eastAsia="Times New Roman" w:cs="Helvetica" w:ascii="Helvetica" w:hAnsi="Helvetica"/>
          <w:sz w:val="28"/>
        </w:rPr>
        <w:t> </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Remember that it's not all about you (this can actually relieve anxiety and self-consciousness) - It's about the students and the opportunity you have to help them see themselves and their world in a new light</w:t>
      </w:r>
    </w:p>
    <w:p>
      <w:pPr>
        <w:pStyle w:val="Normal"/>
        <w:widowControl w:val="false"/>
        <w:autoSpaceDE w:val="false"/>
        <w:rPr>
          <w:rFonts w:ascii="Helvetica" w:hAnsi="Helvetica" w:eastAsia="Times New Roman" w:cs="Helvetica"/>
          <w:sz w:val="28"/>
        </w:rPr>
      </w:pPr>
      <w:r>
        <w:rPr>
          <w:rFonts w:eastAsia="Times New Roman" w:cs="Helvetica" w:ascii="Helvetica" w:hAnsi="Helvetica"/>
          <w:color w:val="000BFF"/>
          <w:sz w:val="28"/>
        </w:rPr>
        <w:t>- Value students and the wonderful experiences and insight they bring to the classroom</w:t>
      </w:r>
    </w:p>
    <w:p>
      <w:pPr>
        <w:pStyle w:val="Normal"/>
        <w:widowControl w:val="false"/>
        <w:autoSpaceDE w:val="false"/>
        <w:rPr>
          <w:rFonts w:ascii="Helvetica" w:hAnsi="Helvetica" w:eastAsia="Times New Roman" w:cs="Helvetica"/>
          <w:color w:val="000BFF"/>
          <w:sz w:val="28"/>
        </w:rPr>
      </w:pPr>
      <w:r>
        <w:rPr>
          <w:rFonts w:eastAsia="Times New Roman" w:cs="Helvetica" w:ascii="Helvetica" w:hAnsi="Helvetica"/>
          <w:color w:val="000BFF"/>
          <w:sz w:val="28"/>
        </w:rPr>
        <w:t>- After a number of years of teaching, I sort of plateaued....and what brought me back was falling in love with my students again.</w:t>
      </w:r>
    </w:p>
    <w:p>
      <w:pPr>
        <w:pStyle w:val="Normal"/>
        <w:rPr>
          <w:rFonts w:ascii="Helvetica" w:hAnsi="Helvetica" w:eastAsia="Times New Roman" w:cs="Helvetica"/>
          <w:color w:val="000582"/>
          <w:sz w:val="28"/>
        </w:rPr>
      </w:pPr>
      <w:r>
        <w:rPr>
          <w:rFonts w:eastAsia="Times New Roman" w:cs="Helvetica" w:ascii="Helvetica" w:hAnsi="Helvetica"/>
          <w:color w:val="000582"/>
          <w:sz w:val="28"/>
        </w:rPr>
        <w:t>This is a very competitive field so you need to have or do something that sets you apart.</w:t>
      </w:r>
    </w:p>
    <w:p>
      <w:pPr>
        <w:pStyle w:val="Normal"/>
        <w:widowControl w:val="false"/>
        <w:autoSpaceDE w:val="false"/>
        <w:rPr>
          <w:rFonts w:ascii="TimesNewRomanMS;Georgia" w:hAnsi="TimesNewRomanMS;Georgia" w:eastAsia="Times New Roman" w:cs="TimesNewRomanMS;Georgia"/>
          <w:sz w:val="32"/>
        </w:rPr>
      </w:pPr>
      <w:r>
        <w:rPr>
          <w:rFonts w:eastAsia="Times New Roman" w:cs="Helvetica" w:ascii="Helvetica" w:hAnsi="Helvetica"/>
          <w:color w:val="000582"/>
          <w:sz w:val="22"/>
        </w:rPr>
        <w:t>Until you get a job, don’t break the rules. Don’t try to get inside information or badger HR folks. Someone always tells. Be polite to everyone with whom you come in contact at the institutions where you apply, from groundskeepers to college president.  Persevere. It’s competitive, and it may be hard to believe how competitive it is to get a really good teaching job. When you apply, it is OK to call HR to make sure that all of your material arrived to their office. This is especially important if letters of reference are being sent in separately. Sometimes people don’t follow-through, and you might know it.</w:t>
      </w:r>
    </w:p>
    <w:p>
      <w:pPr>
        <w:pStyle w:val="Normal"/>
        <w:rPr>
          <w:rFonts w:ascii="Helvetica" w:hAnsi="Helvetica" w:eastAsia="Times New Roman" w:cs="Helvetica"/>
          <w:sz w:val="22"/>
        </w:rPr>
      </w:pPr>
      <w:r>
        <w:rPr>
          <w:rFonts w:eastAsia="Times New Roman" w:cs="Helvetica" w:ascii="Helvetica" w:hAnsi="Helvetica"/>
          <w:sz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Georgia"/>
    <w:charset w:val="4d"/>
    <w:family w:val="swiss"/>
    <w:pitch w:val="default"/>
  </w:font>
  <w:font w:name="TimesNewRomanMS">
    <w:altName w:val="Georgia"/>
    <w:charset w:val="4d"/>
    <w:family w:val="roman"/>
    <w:pitch w:val="default"/>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32:00Z</dcterms:created>
  <dc:creator>Marisol Clark-Ibáñez</dc:creator>
  <dc:description/>
  <dc:language>en-US</dc:language>
  <cp:lastModifiedBy>Marisol Clark-Ibáñez</cp:lastModifiedBy>
  <dcterms:modified xsi:type="dcterms:W3CDTF">2008-04-24T21:45:00Z</dcterms:modified>
  <cp:revision>2</cp:revision>
  <dc:subject/>
  <dc:title>1</dc:title>
</cp:coreProperties>
</file>