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"But imagine a different way of thinking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stitutional research as a capacity to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losely with faculty to explore questions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hat students are actually learning. Such a shif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ould mean asking much tougher, more centr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questions: What do our students know, and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an they do? What do they understand deeply?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kinds of human beings are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becoming-intellectually, morally, in term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ivic responsibility? How does our teaching shap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eir experience as learners, and how might it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so more effectively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Folk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is month's Perspectives, written by Lee Shul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nd Pat Hutchings, looks at what kind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formation these offices [of institu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search] might collect and how such data can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used to determine student engagement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chievement on campus at an institutional lev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t is #24 in the monthly series called Carnegi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Foundation Perspectives. These short commentar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exploring various educational issues are produc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8"/>
        </w:rPr>
        <w:t>by the CFAT&lt;</w:t>
      </w:r>
      <w:hyperlink r:id="rId2">
        <w:r>
          <w:rPr>
            <w:rStyle w:val="InternetLink"/>
            <w:rFonts w:eastAsia="Times New Roman" w:cs="Helvetica" w:ascii="Helvetica" w:hAnsi="Helvetica"/>
            <w:color w:val="000000"/>
            <w:sz w:val="28"/>
          </w:rPr>
          <w:t>http://www.carnegiefoundation.org</w:t>
        </w:r>
      </w:hyperlink>
      <w:r>
        <w:rPr>
          <w:rFonts w:eastAsia="Times New Roman" w:cs="Helvetica" w:ascii="Helvetica" w:hAnsi="Helvetica"/>
          <w:color w:val="000000"/>
          <w:sz w:val="28"/>
        </w:rPr>
        <w:t xml:space="preserve">&gt;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e Foundation invites your response a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0000"/>
            <w:sz w:val="28"/>
          </w:rPr>
          <w:t>CarnegiePresident@carnegiefoundation.org</w:t>
        </w:r>
      </w:hyperlink>
      <w:r>
        <w:rPr>
          <w:rFonts w:eastAsia="Times New Roman" w:cs="Helvetica" w:ascii="Helvetica" w:hAnsi="Helvetica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Reprinted with permis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Regar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Rick Re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0000"/>
            <w:sz w:val="28"/>
          </w:rPr>
          <w:t>reis@stanford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UP NEXT: Proof and Prejudice: Women in Mathema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ab/>
        <w:tab/>
        <w:tab/>
        <w:t xml:space="preserve">            Tomorrow's Profess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964 wor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LEARNING ABOUT STUDENT LEARNING FROM COMMUNITY COLLE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Pat Hutchings and Lee S. Shul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March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t's hard to find a campus in these day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number crunching and accountability that doesn'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have some kind of office of institu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search. These offices vary a lot, with lar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search universities supporting a staff of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ozen or more, and small colleges sometim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lying on a person-or half a person-to ge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job done. But what exactly is the job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raditionally, institutional research has b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reated as a kind of company audit, sit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outside the organization's inner workings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keeping track of important trends and facts-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enrollment patterns, student credit hour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graduation rates, peer institutions, and 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forth-requested by both internal and exter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constituenc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But imagine a different way of thinking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stitutional research as a capacity to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losely with faculty to explore questions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hat students are actually learning. Such a shif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ould mean asking much tougher, more centr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questions: What do our students know, and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an they do? What do they understand deeply?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kinds of human beings are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becoming-intellectually, morally, in term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ivic responsibility? How does our teaching shap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eir experience as learners, and how might it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so more effectivel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s part of a Carnegie Foundation project focus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on pre-collegiate, developmental education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ommunity colleges (in partnership with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illiam and Flora Hewlett Foundation, we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orking with 11 institutions in California), w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cently brought together a group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stitutional research directors and faculty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alk about the kinds and sources of data that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needed to improve teaching and learning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many students who are unprepared to en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ollege-level courses and who often fail o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long road through one remedial course af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nother. On the one hand, institutional resear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s an underfunded, undervalued function on m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wo-year campuses, and we heard from those wh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ork in IR offices about the frustrat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spending scarce time and resources genera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formation that faculty never see. At the s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ime, we heard from faculty who wish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kinds of evidence that are most important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making changes at the classroom level could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made more readily available, and be more valu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t "the top." But we also heard about s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encouraging efforts to bridge these gap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t Los Medanos College, for example, get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better information to guide improvement has b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part of a shift of focus from "the underprepa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student" to "the prepared institution."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ollege's Developmental Education Committee wor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ith staff from the Office of Institu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search to develop a research agenda that yiel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ata faculty members can use to moni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mprovements in student learning. Recently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ommittee asked the IR office to stud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lative success rates in elementary algebra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students who had different level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preparation-requiring data much more specif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an what is usually provided by the IR off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for program review. "We gathered this data over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wo-year period and discovered signific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ifferences in success rates based on typ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preparation," Myra Snell, a professo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mathematics, told the group. "This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as instrumental in several changes: W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established a prerequisite for element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lgebra, changed scheduling patterns in the ma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epartment, and are now experimenting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ifferent modes of instruction for basic 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curriculum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ity College of San Francisco-a much differen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much larger institution-has developed a Web-bas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ecision Support System. The DSS contains da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from 1998 through the present on stu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enrollment, student demand for class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epartmental productivity, student success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measured by grades, course completion, degre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nd certificates, and student characteristic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ll of which are available in response to quer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from faculty and staff. Thus, an instructo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pre-collegiate English might use the system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find out if different student groups-by race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ge-are particularly at risk in a key sequen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ourses in which he or she is teaching.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epartment might use the system to see h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hanges in teaching and curriculum are reflect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or not, in patterns of student success over t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mportantly, we heard from CCSF institu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research staff about the need to work direct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with faculty-one-on-one, in small groups, and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departments-to help them envision ways to us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formation; the promise, that is, lies not on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 supplying good information but in cultiva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 demand for it. A study of the DSS system f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at the increased availability of data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produced a shift in how individuals imagine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role in using information for decision mak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e Carnegie project meeting generated enthusias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for further bridge-building, as well. As mor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more faculty embrace the scholarship of teac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nd learning and begin gathering evidence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eir students' learning, it's exciting to thin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bout how rich, qualitative classroom-le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formation can be captured and integrated in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larger data systems that others on the campus c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ccess and build on. What may be needed is not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formation superhighway but a friendlier se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neighborhood paths and backstreets that t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people where they need to go as educators. Thi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n turn, may require a different wa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organizing the work of institutional research-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resources to support its more central r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o readers who do not work on a campus, all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is may sound like inside baseball. It's no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Questions about who talks to whom, and about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kinds of information are institutionally valu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nd available, are central to an institution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apacity to improve. And while the availa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of data is never a sufficient condition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improvement, it is certainly a necessary 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Community colleges-with their "can do" attitud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nd their willingness to experiment-may well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ings to teach the rest of higher 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bout the best ways to think about the evid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needed for improv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© 2006 The Carnegie Foundation for the Advancement of Tea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51 Vista Lane, Stanford, CA 94305, 650-566-5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NOTE: Anyone can SUBSCRIBE to the Tomorrows-Professor Mailing List by going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000000"/>
            <w:sz w:val="28"/>
          </w:rPr>
          <w:t>https://mailman.stanford.edu/mailman/listinfo/tomorrows-professo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--++**==--++**==--++**==--++**==--++**==--++**==--++**==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tomorrows-professor mailing l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000000"/>
            <w:sz w:val="28"/>
          </w:rPr>
          <w:t>tomorrows-professor@lists.stanford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000000"/>
            <w:sz w:val="28"/>
          </w:rPr>
          <w:t>https://mailman.stanford.edu/mailman/listinfo/tomorrows-professor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giefoundation.org/" TargetMode="External"/><Relationship Id="rId3" Type="http://schemas.openxmlformats.org/officeDocument/2006/relationships/hyperlink" Target="mailto:CarnegiePresident@carnegiefoundation.org" TargetMode="External"/><Relationship Id="rId4" Type="http://schemas.openxmlformats.org/officeDocument/2006/relationships/hyperlink" Target="mailto:reis@stanford.edu" TargetMode="External"/><Relationship Id="rId5" Type="http://schemas.openxmlformats.org/officeDocument/2006/relationships/hyperlink" Target="https://mailman.stanford.edu/mailman/listinfo/tomorrows-professor" TargetMode="External"/><Relationship Id="rId6" Type="http://schemas.openxmlformats.org/officeDocument/2006/relationships/hyperlink" Target="mailto:tomorrows-professor@lists.stanford.edu" TargetMode="External"/><Relationship Id="rId7" Type="http://schemas.openxmlformats.org/officeDocument/2006/relationships/hyperlink" Target="https://mailman.stanford.edu/mailman/listinfo/tomorrows-professo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32:00Z</dcterms:created>
  <dc:creator>Marisol Clark-Ibáñez</dc:creator>
  <dc:description/>
  <dc:language>en-US</dc:language>
  <cp:lastModifiedBy>Marisol Clark-Ibáñez</cp:lastModifiedBy>
  <dcterms:modified xsi:type="dcterms:W3CDTF">2006-04-19T20:33:00Z</dcterms:modified>
  <cp:revision>1</cp:revision>
  <dc:subject/>
  <dc:title>"But imagine a different way of thinking about </dc:title>
</cp:coreProperties>
</file>