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State University San Mar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State University San Marcos: College of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 422 - Technology Tools for Teaching and L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or:     Sonny C. Porta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 Phone:760-291-3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:                        T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: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H 271Sci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 Hours: Before and after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:             portacio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g Semester 2004                                                  C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562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 of Education Mission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ssion of the College of Education community is to collaborat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 public education by preparing thoughtful educators and advan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practices.  We are committed to diversity, educational equit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al justice, exemplified through reflective teaching, life-long learn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ovative research, and ongoing service.  Our practices demonstr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ment to student-centered education, diversity, collabor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ism, and shared gover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dopted by the COE Governance Community October, 199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hree-unit course partially fulfills the technology competenci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d by the California Commission on Teacher Credentialing (CCTC)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llege of Educ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eacher Performance Expectations (TPEs) in technolog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is being considered for satisfying the Computer Integration Requir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IR) for the Liberal Studies Program. This course is designed for tea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didates who have met the campus-wide Computer Competency Requirement (CC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nticipate entrance into the teacher prepar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course focuses on the knowledge and skills necessary to ap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ucation-oriented applications including productivity tools, graph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ganizers, databases, spreadsheets, presentation tools, school-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ltimedia tools, and communication tools. This course prepares tea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didates to apply specific educational technology-based application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thods courses for implementation in teaching and learning with student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ll as to their own professional growth.  When entering the teacher edu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, College of Education faculty assume teacher candidates have compet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applications covered in this course, and, therefore, will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ignments requiring teacher candidates to apply these skil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acher Performance Expectation (TPE) Compet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course is designed to help teachers seeking the Multiple and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jects Credential to develop the skills, knowledge, and attitudes necessa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ist schools and districts in implementing an effective program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s.  The successful candidate will be able to merge theory and practic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der to realize a comprehensive and extensive educational program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s.  The following TPEs are addressed in this cour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mary Emph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PE 14 CSUSM Educational Technology (Based on ISTE NETS: 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ondary Empha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PE 4 - Making Content Acc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PE 5 - Student Eng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PE 6 - Developmentally Appropriate Teaching Prac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PE 7 - Teaching English Language Lea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PE 12 - Professional, legal and et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PE 13 - Professional 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tional Educational Technology Standards for Teachers (NETS-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aching Performance Expectation (TPE 14) is based on ISTE NETS (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ww.iste.org) for detailed information).  This course focuses on ISTE NETS I, V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V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.    TECHNOLOGY OPERATIONS AND CONCE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achers demonstrate a sound understanding of technology operation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epts. Teacher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       Demonstrate introductory knowledge, skills, and understand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cepts related to technology (as described in the ISTE National Edu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chnology Standards for Stud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       Demonstrate continual growth in technology knowledge and skill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y abreast of current and emerging technol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.   PRODUCTIVITY AND PROFESSIONAL PRAC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achers use technology to enhance their productivity and professional pract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acher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       Use technology resources to engage in ongoing professional develop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lifelong lear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       Continually evaluate and reflect on professional practice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ed decisions regarding the use of technology in support of stu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r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       Apply technology to increase productiv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        Use technology to communicate and collaborate with peers, parent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arger community in order to nurture student le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.  SOCIAL, ETHICAL, LEGAL, AND HUMAN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achers understand the social, ethical, legal, and human issues surroun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of technology in PK-12 schools and apply those principles in pract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acher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       Model and teach legal and ethical practice related to technology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       Apply technology resources to enable and empower learners with dive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grounds, characteristics, and abil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       Identify and use technology resources that affirm divers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.        Promote safe and healthy use of technology resour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.         Facilitate equitable access to technology resources for all stud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se Objec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acher candidates will demonstrate competency i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       Meeting the ISTE standards I, V, and VI outlined abo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       Using a set of educational technology tools that are appli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aching and learning within the credential program and used in public sch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ting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       Setting up an electronic portfolio for completion in the CSUS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acher-credentialing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requi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rerequisite for this course is completion of the campus-wid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etency requirement.  This can be fulfilled by successful completion of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king the CSUSM CCR assessment or equivalent cours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ion of an approved computer literacy course at the community colle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v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d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: It is not necessary to purchase the educational software, as mu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c software titles are available on the Web in demo-version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vailable on camp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. ISTE/CUE Student Membership (http://www.iste.org/CUE/) ($45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.  At least two CD-R or CD-RW (1x-8x sp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.  Two zip disks (100-200MB) or a USB key-drive (128MB or more with ex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ble) D.  Use of campus email account and WebCT for course commun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provided fr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.   ISTE, Connecting Curriculum and Techn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is a volume produced by the professional association that contain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ucational technology standards for students at all levels as well as s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ssons on how that standards can be implemented in teaching content.  This 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be referred to in other CSUSM-COE courses.  Supporting Web 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ww.iste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order to successfully complete this course, the assignments must be comp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an acceptable level noted on assignment directions and rubrics.  In add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assignments described below, performance assessment on the tea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ndidat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bility to perform tasks using the software will be ass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the content of this course contributes to passage of multiple TP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ccessful completion is imperative.  Failure to successfully complet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se will prohibit a teacher candidate from continuing in the program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irst semester.  The percentage of weight of each assignment is noted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description of the topic. Late assignments or assignments mi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d elements receive reduced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E Attendance Poli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e to the dynamic and interactive nature of courses in the Colle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ucation, all students are expected to attend all classes and particip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tively. At a minimum, students must attend more than 80% of class tim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/he may not receive a passing grade for the course at the discre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ructor. Individual instructors may adopt more stringent attend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ments. Should the student have extenuating circumstances, s/he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ct the instructor as soon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good student is one who adheres to standards of dependability and prompt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more than two class sessions are missed or there is tardiness (or le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rly) for more than three sessions, the teacher candidate cannot receive an 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more than two class sessions are missed the grade earned cannot exceed a 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te assignments will be penalized by a 5% deduction in points for each week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te.  After two weeks, late assignments receive no credit.  If extraordi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rcumstances occur, please make an appointment with the instructor.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communication is the key to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addition to attending course sessions, each student will be requi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e lab assignments each week. Some of these assignments require stud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campus resources. All students must plan times they can work in lab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pus at least once per week. Students are required to check campus resour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vailability of labs. Mac computers are available in ACD 202, UH 271 and U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60 in addition to other locations. Students are required to use camp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sued-email accounts and check email and WebCT at least two times per wee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unicate with instructor and pe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giarism and Ch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ease be sure to read and understand the university policy on plagiaris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eating, as it will be strictly enforced.  Academic dishonestly will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lerated and will result in a failing grade for this course and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orted to the Univer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horization to Teach English Language Lea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SUSM credential program has been specifically designed to prepare teac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diversity of languages often encountered in California public sch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rooms.  The authorization to teach English learners is met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usion of content and experiences within the credential program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itional coursework.  Students successfully completing this program recei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edential with authorization to teach English learners.  (Approved by CCTC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B2042 Program Standards, August 20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abled Student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s with disabilities who require academic accommodations must be appr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services by providing appropriate and recent documentation to the Offi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abled Student Services (DSS).  This office is located in Craven Hall 5205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 be contacted by phone at (760)750-4905, or TDD (760)750-4909.  Stud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horized by DSS to receive accommodations should meet with the instru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ring office hours or by appoint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UC 422 Course Assignments and Weight for Course 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ignments will fall in into one of three categories for grading Each categ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weighted differ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bs and Assignments: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z, Portfolio, Final Presentation: 3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 Investment: 2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ing Procedures And Assig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ing is calculated on the stand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4 - 100 = A80 - 83 =  B-70 - 73 = 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0 - 93 = A-77 - 79 = C+60 - 69 =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7 - 89 = B+74 - 76 = Cbelow 60 =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4 - 86 =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