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480"/>
        <w:rPr/>
      </w:pPr>
      <w:r>
        <w:rPr/>
        <w:t>Running head: USING A TECHNOLOGY BASED SCIENCE GUIDE</w:t>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TMLPreformatted"/>
        <w:spacing w:lineRule="auto" w:line="480"/>
        <w:jc w:val="center"/>
        <w:rPr/>
      </w:pPr>
      <w:r>
        <w:rPr>
          <w:rStyle w:val="HTMLTypewriter"/>
          <w:rFonts w:cs="Times New Roman" w:ascii="Times New Roman" w:hAnsi="Times New Roman"/>
          <w:sz w:val="24"/>
        </w:rPr>
        <w:t>Using a Technology Based Science Guide to Foster Student</w:t>
      </w:r>
    </w:p>
    <w:p>
      <w:pPr>
        <w:pStyle w:val="HTMLPreformatted"/>
        <w:spacing w:lineRule="auto" w:line="480"/>
        <w:jc w:val="center"/>
        <w:rPr/>
      </w:pPr>
      <w:r>
        <w:rPr>
          <w:rStyle w:val="HTMLTypewriter"/>
          <w:rFonts w:cs="Times New Roman" w:ascii="Times New Roman" w:hAnsi="Times New Roman"/>
          <w:sz w:val="24"/>
        </w:rPr>
        <w:t>Achievement on the Fifth Grade STAR Science Test.</w:t>
      </w:r>
    </w:p>
    <w:p>
      <w:pPr>
        <w:pStyle w:val="HTMLPreformatted"/>
        <w:spacing w:lineRule="auto" w:line="480"/>
        <w:jc w:val="center"/>
        <w:rPr/>
      </w:pPr>
      <w:r>
        <w:rPr>
          <w:rStyle w:val="HTMLTypewriter"/>
          <w:rFonts w:cs="Times New Roman" w:ascii="Times New Roman" w:hAnsi="Times New Roman"/>
          <w:sz w:val="24"/>
        </w:rPr>
        <w:t>Gradate Student 1</w:t>
      </w:r>
    </w:p>
    <w:p>
      <w:pPr>
        <w:pStyle w:val="HTMLPreformatted"/>
        <w:spacing w:lineRule="auto" w:line="480"/>
        <w:jc w:val="center"/>
        <w:rPr/>
      </w:pPr>
      <w:r>
        <w:rPr>
          <w:rStyle w:val="HTMLTypewriter"/>
          <w:rFonts w:cs="Times New Roman" w:ascii="Times New Roman" w:hAnsi="Times New Roman"/>
          <w:sz w:val="24"/>
        </w:rPr>
        <w:t>California State University San Marcos</w:t>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rPr/>
      </w:pPr>
      <w:r>
        <w:rPr/>
      </w:r>
    </w:p>
    <w:p>
      <w:pPr>
        <w:pStyle w:val="Normal"/>
        <w:spacing w:lineRule="auto" w:line="480"/>
        <w:rPr/>
      </w:pPr>
      <w:r>
        <w:rPr/>
      </w:r>
    </w:p>
    <w:p>
      <w:pPr>
        <w:pStyle w:val="Normal"/>
        <w:spacing w:lineRule="auto" w:line="480"/>
        <w:jc w:val="center"/>
        <w:rPr/>
      </w:pPr>
      <w:r>
        <w:rPr/>
        <w:t>Chapter II</w:t>
      </w:r>
    </w:p>
    <w:p>
      <w:pPr>
        <w:pStyle w:val="Header"/>
        <w:tabs>
          <w:tab w:val="clear" w:pos="4320"/>
          <w:tab w:val="clear" w:pos="8640"/>
        </w:tabs>
        <w:spacing w:lineRule="auto" w:line="480"/>
        <w:jc w:val="center"/>
        <w:rPr/>
      </w:pPr>
      <w:r>
        <w:rPr/>
        <w:t>Review of Literature</w:t>
      </w:r>
    </w:p>
    <w:p>
      <w:pPr>
        <w:pStyle w:val="Normal"/>
        <w:spacing w:lineRule="auto" w:line="480"/>
        <w:ind w:firstLine="720"/>
        <w:rPr/>
      </w:pPr>
      <w:r>
        <w:rPr/>
        <w:t>The use of technology in the classroom and how it affects student learning is an ongoing issue in education. Technology is a required entity in education but often times has mixed reviews. A variety of barriers keep technology from making a positive impression on the education system. These barriers may include negative perceptions of technology, and using it effectively to promote academic achievement. This literature review will look at this educational issue with regards to perceptions of technology, technology integration, and academic achievement as it relates to the employment of technology. This review will serve to illustrate that teachers and students have varying views on technology and how it is used and should be used in the classrooms, that time and effectiveness of technology integration provides barriers and mixed attitudes among teachers. Finally, this review reveals that technology use fosters student academic achievement.</w:t>
      </w:r>
    </w:p>
    <w:p>
      <w:pPr>
        <w:pStyle w:val="Heading1"/>
        <w:rPr/>
      </w:pPr>
      <w:r>
        <w:rPr/>
        <w:t>Perceptions of Technology</w:t>
      </w:r>
    </w:p>
    <w:p>
      <w:pPr>
        <w:pStyle w:val="Normal"/>
        <w:spacing w:lineRule="auto" w:line="480"/>
        <w:ind w:firstLine="720"/>
        <w:rPr/>
      </w:pPr>
      <w:r>
        <w:rPr/>
        <w:t>Teachers and students often times have different perceptions on technology and those perceptions vary in content.  In one study, researchers looked at the perceptions of teachers and students using a computer based project that incorporated discussion boards. This study noted that “teachers had more favorable perceptions than their students of the online learning environment as a convenient and efficient way for students to access learning activities. Teachers also perceived a higher level of interaction and collaboration among students and between teachers and students” (Wong, Quek, Divaharan, Liu, Peer, &amp; Williams, 2006  p. 457). When these researchers looked at preferred perceptions, they found that students preferred a more convenient way to access the materials online so that they could feel a sense of gain when studying in the online environment. These researchers suggested that teachers should not make assumptions about their student’s ability to use online resources and teachers need to provide direct instruction and opportunities to practice being in an online environment and using its resources. To help correct the negative perceptions of students, it is important that a teacher’s presence and support in the online environment is known. “ Without this support (from teachers), student may feel lost and therefore perceive that they have not benefited much from learning, in such an environment” (p. 458).</w:t>
      </w:r>
    </w:p>
    <w:p>
      <w:pPr>
        <w:pStyle w:val="Normal"/>
        <w:spacing w:lineRule="auto" w:line="480"/>
        <w:ind w:firstLine="720"/>
        <w:rPr/>
      </w:pPr>
      <w:r>
        <w:rPr/>
        <w:t xml:space="preserve">Lowerison, Sclater, Schimid, and Abrami (2006, p. 465) researched the idea of “student perceived effectiveness of computer technology in classrooms”. The researchers looked at teachers’ use of technology and found that most teachers were using technology for instruction but about 11% never used technology in their instruction. When questioning teachers and students, the researchers found that both groups had the same perceived notion. Namely, that technology should be used for instructional purposes. They also found that computers were used more frequently for communication, presentations, and accessibility purposes. What was interesting was that “59% of students perceived that computers were used for communication purposes sometimes, often, or very often” (Lowerison, Sclater, Schmid, &amp; Abrami, 2006,  p. 474).  However, 87% of the teachers felt the same way. In a study examining teacher’s attitudes, Sadik (2006) found that teachers felt comfortable using and learning to use computers in class. It was also found that the level of computer use was affected by teachers’ computer attitudes. “Computers are perceived as learning technologies that play critical roles in promoting interactions, enjoyment, collaboration, and individualized learning among learners” (Wong, Quek, Divaharan, Liu, Peer, &amp; Williams, 2006, p. 450). Li (2007) found that a teacher’s who used computers for personal use often were more likely to use computers in their own classrooms. It was also found that when the technology “was perceived as easy to use, teachers tended to think it was useful and intended to use them in the classroom” (p.379). Many teachers tend to steer away from using technology because there many of their students knowledge of technology far surpasses that of the teachers. Brinkerhoff (2006) investigated the effects of a professional development academy developed to help teachers with technology skills, computer self-efficacy and their attitudes towards integrating technology into their classrooms. Brinkerhoff found that the academy did help with the technology skills. When analyzing self-efficacy, Brinkerhoff concluded that self-efficacy takes time to develop. Participants did not show much growth in this area at the end of the first session but growth was seen at the end of the academy.  In the study, teachers attitudes in regards to technology showed significant change. Teacher’s felt confident in using technology. Although the attitudes towards technology changed, there was no change in attitudes of technology integration. Brinkerhoff suggests that for change to occur, “teachers need opportunities to apply newly acquired skills to personal use, experiment with the effectiveness of technology in the classroom, and collect student data to justify conclusions” (p. 38). Even with professional development, technology integration takes time and careful planning. Teachers do not want to use technology if it will not be effective and all for students to learn and achieve. </w:t>
      </w:r>
    </w:p>
    <w:p>
      <w:pPr>
        <w:pStyle w:val="Normal"/>
        <w:spacing w:lineRule="auto" w:line="480"/>
        <w:ind w:firstLine="720"/>
        <w:rPr/>
      </w:pPr>
      <w:r>
        <w:rPr/>
        <w:t xml:space="preserve">Student attitudes are affected when web-based learning opportunities arise. Jang (2006) incorporated a web-based learning into several science classes. He found that students enhanced their understandings of the science content and helped boost their interest in science. Li (2007) found, in his study, that when students used the Internet in their science class, they appreciated the resources it provided and the ease of accessing the information. Li also found that when students were using software, they tended not to trust it. The students preferred to document their findings and information using pen and paper because “they could see all their work sequentially as they wrote” (2007, p.380) rather than using a computer. The students found that pen and paper was more reliable than the software. </w:t>
      </w:r>
    </w:p>
    <w:p>
      <w:pPr>
        <w:pStyle w:val="Normal"/>
        <w:spacing w:lineRule="auto" w:line="480"/>
        <w:ind w:firstLine="720"/>
        <w:rPr/>
      </w:pPr>
      <w:r>
        <w:rPr/>
        <w:t xml:space="preserve">Another factor that needs investigating is not only perceptions on the learning but social aspects of web based learning environments. Dickey (2004) examined the use of blogs in a web-based course for teacher education students. Dickey concluded “the use of blogs helped prevent feelings of isolation and alienation for distance learners” (2004, p. 279). The blogs allowed students to socialize, interact with each other, seek help, and express their feelings. According to the study, this environment allowed for personal reflection and allowed for their voice to be heard. “The use of blogs in a web-based environment may help ease feelings of isolation and alienation because it represents a type of communication that is both personal and public” (Dickey, 2004, p. 289). Web-based environments provide an avenue for students and teachers to interact with each other and share information in a non-threatening way. How to use these environments effectively is very important when a teacher plans for instruction. </w:t>
      </w:r>
    </w:p>
    <w:p>
      <w:pPr>
        <w:pStyle w:val="Normal"/>
        <w:spacing w:lineRule="auto" w:line="480"/>
        <w:ind w:firstLine="720"/>
        <w:rPr/>
      </w:pPr>
      <w:r>
        <w:rPr/>
      </w:r>
    </w:p>
    <w:p>
      <w:pPr>
        <w:pStyle w:val="Normal"/>
        <w:spacing w:lineRule="auto" w:line="480"/>
        <w:rPr>
          <w:u w:val="single"/>
        </w:rPr>
      </w:pPr>
      <w:r>
        <w:rPr>
          <w:u w:val="single"/>
        </w:rPr>
        <w:t>Technology Integration</w:t>
      </w:r>
    </w:p>
    <w:p>
      <w:pPr>
        <w:pStyle w:val="Normal"/>
        <w:spacing w:lineRule="auto" w:line="480"/>
        <w:ind w:firstLine="720"/>
        <w:rPr/>
      </w:pPr>
      <w:r>
        <w:rPr/>
        <w:t xml:space="preserve">Practical implementation of technology is as important in education as the technology itself. Without practical implementation, teachers and students feel that time is wasted and that the attitudes towards the technology will change. Albirini (2004) focused on teacher’s attitudes towards technology, specifically computers. Albirini found that overall the attitudes were positive concerning computers. The participants did not have any apprehension of computers and felt comfortable using them.  Two of the barriers that Albirini observed were access to computers and teacher preparation. “If decision-makers want to involve teachers in the process of technology integration, they have to find ways to overcome the barriers perceived by the teachers” (Albirini, 2004, p. ?). Often times the barriers that teachers face deters them from using technology. Another study examined students’ use of technology for learning relative to more traditional learning methods and the effect of this on attendance. “Students who tended to use technology for in-class learning and preparing for the exams were not deterred from attending class compared to students who utilized the technology less often” (Debevec, Shih, &amp; Kashyap, 2006, p. ?). Results also indicated that students who preferred the technology driven method were more likely to make note of information discussed in the class when reading the text, which is the traditional learning method. Garthwait and Weller (2005) had two middle school teachers use laptop computers with their classes. The researchers wanted to examine the integration of technology and the barriers that teachers faced when using technology in the classroom. Results indicated that one of the participants felt that computer/internet use could better target the state standards and better reach all of the reading levels in her classroom. She found that the technology enhanced student motivation, students complained less and they were able to work independently. This study found that many of the students were also more creative when using the computers as learning tools. Some of the barriers included in this study were being unable to track students progress and technical problems. “Without a school-wide common understanding of goals and purposes, typical barriers to technology use will remain barriers” (Garthwait &amp; Weller, 2005, p.?). </w:t>
      </w:r>
    </w:p>
    <w:p>
      <w:pPr>
        <w:pStyle w:val="Normal"/>
        <w:spacing w:lineRule="auto" w:line="480"/>
        <w:ind w:firstLine="720"/>
        <w:rPr/>
      </w:pPr>
      <w:r>
        <w:rPr/>
        <w:t xml:space="preserve">Incorporating technology in the curriculum is a difficult task for teachers. Standards driven curriculum is a barrier that teachers face when contemplating using technology in their classrooms. When technology is not working, time is wasted in the classroom and instruction time is lost. On the other hand, when technology is working, instruction time is enhanced. “With computer-assisted instruction, instructors can provide different ways of learning besides the traditional learning methods”(Debevec, Shih, &amp; Kashyap, 2006, p.?). Differentiation of the curriculum can occur when technology is integrated. This can meet the different learning styles of our students. Careful preparation of how to integrate technology is important part of the planning process.  Mayo, Kajs and Taguma (2005) looked at how to prepare teachers to incorporate technology into their classrooms. They found that participants exhibited more comfort and frequency of use of technology than others who did not receive training. “Technology education for teacher candidates has been to teach them computer skills leaving the application in the classroom to their own initiative” (Mayo, Kajs &amp; Taguma, 2005, p. ?).  This allows for creativity and differentiation to develop in the classroom. </w:t>
      </w:r>
    </w:p>
    <w:p>
      <w:pPr>
        <w:pStyle w:val="Normal"/>
        <w:spacing w:lineRule="auto" w:line="480"/>
        <w:ind w:firstLine="720"/>
        <w:rPr/>
      </w:pPr>
      <w:r>
        <w:rPr/>
        <w:t>It is suggested that the reason teachers do not use technology in their classrooms stems from fear or intimidation of computers in general (Dawson, 2006). Dawson researched an inquiry-based strategy to teach educators how to use technology in the classroom. The study promoted technology use in authentic contexts through curriculum-based, technology- enhanced field experiences. Dawson’s findings suggest that this inquiry strategy scaffolds teachers to “systematically and intentionally study their use of technology and that they may encounter some shortcomings, focus their attention on student outcomes, and facilitate desirable integration strategies in a technology-enhanced field experience” (2006, p. ?). In Dawson’s method the technology did not bring many changes in the instruction. The technology replaced, improved, or extended the traditional instruction. Dawson suggests, “Teachers who participate in professional activities are more likely to become effective technology-using educators” (Dawson, 2006, p.?). When investigating teacher views of technology, it is important to look at how teachers can increase their use of technology into the curriculum. Matzen and Edmunds (2007) focused on the relationship between technology focused professional development opportunities and technology use in the classrooms. It was found that “teachers increased their use of technology in ways viewed as more constructivist, regardless of their broader instructional practices” (p. 417). According to the study, teachers need to make the connection between technology and the pedagogy of the curriculum content. A focus in professional development is on computer skills and not on effective ways of incorporating technology into the curriculum. Matzen and Edmunds conclude that the type of professional development one receives may influence the amount of technology interaction a teacher has. Technology “allows instructors to introduce alternative types of information to facilitate varied learning styles in the classroom” (Debevec &amp; Shih, 2006 p. 293).</w:t>
      </w:r>
    </w:p>
    <w:p>
      <w:pPr>
        <w:pStyle w:val="Normal"/>
        <w:spacing w:lineRule="auto" w:line="480"/>
        <w:ind w:firstLine="720"/>
        <w:rPr/>
      </w:pPr>
      <w:r>
        <w:rPr/>
        <w:t xml:space="preserve">There is an abundant amount of technology in education system but it is not being accessed and used. As discussed, professional development is the key in technology integration. Knowing how to use technology is important but having the opportunity to use it is a key ingredient in professional development. Technology trainings need to include “training in the context of lesson planning and classroom instruction” </w:t>
        <w:br/>
        <w:t>(Mayo &amp; Kajs 2005, p. 11).  Part of Dawson’s 2006 study examined the levels of technology integration. Interestingly, 56% of the teacher participants fell into the level of “Exploration”. In this level, a teacher used technology as a supplement to the curriculum. It was either to provide extension or enrichment opportunities for students or it was used to reinforce lower-level thinking. 21% of the participants fell into the “Awareness” category that describes technology use for productivity, to support teacher-directed lesson, presentations, or to record student work. In this study, none of the participants expanded technology in their classrooms. It was not used for networking with others, for web-based projects, or higher-level thinking. It was found that “technology enhanced, project-based learning can support higher levels of Bloom’s cognitive processing, but only with substantial planning, support, and preparation on the part of the teacher” (page 286). Planning, preparation and support can foster academic achievement with students.</w:t>
      </w:r>
    </w:p>
    <w:p>
      <w:pPr>
        <w:pStyle w:val="Normal"/>
        <w:spacing w:lineRule="auto" w:line="480"/>
        <w:rPr>
          <w:u w:val="single"/>
        </w:rPr>
      </w:pPr>
      <w:r>
        <w:rPr>
          <w:u w:val="single"/>
        </w:rPr>
        <w:t>Academic Achievement Using Technology</w:t>
      </w:r>
    </w:p>
    <w:p>
      <w:pPr>
        <w:pStyle w:val="Normal"/>
        <w:spacing w:lineRule="auto" w:line="480"/>
        <w:ind w:firstLine="720"/>
        <w:rPr/>
      </w:pPr>
      <w:r>
        <w:rPr/>
        <w:t xml:space="preserve">One of the main queries regarding the use of technology in the classroom is this: Does technology enhance a student learning and academic achievement? Krentler and Flurry investigated the relationship between student learning and the use of technology. They suggest that student’s use of technology had a significant effect on students’ learning (Krentler &amp; Flurry, 2005). The researchers found that students who rarely used the discussion boards and rarely participated in online discussions had significantly lower grade point averages than those students who used the online resources. </w:t>
      </w:r>
    </w:p>
    <w:p>
      <w:pPr>
        <w:pStyle w:val="Normal"/>
        <w:spacing w:lineRule="auto" w:line="480"/>
        <w:ind w:firstLine="720"/>
        <w:rPr/>
      </w:pPr>
      <w:r>
        <w:rPr/>
        <w:t xml:space="preserve">In Kashyap’s study (2006), it was found that students who used technology often and were categorized as low on traditional learning methods (reading a textbook and note taking) exhibited higher attendance and performance than students categorized as high or low on both technology and traditional learning methods. </w:t>
      </w:r>
    </w:p>
    <w:p>
      <w:pPr>
        <w:pStyle w:val="Normal"/>
        <w:spacing w:lineRule="auto" w:line="480"/>
        <w:ind w:firstLine="720"/>
        <w:rPr/>
      </w:pPr>
      <w:r>
        <w:rPr/>
        <w:t xml:space="preserve">Sawyer, Evans, Delgado, Krise, Rich and Schell (2005) examined adolescent computer use and academic achievement. They found that the correlation between computer use and grade point average was not significant. They did find that gender differences were significantly pronounced across the grade point averages and time spent doing homework on and off the computer. A study conducted in Taiwan investigated the effects of computer- assisted instruction on student achievement. Liao (2005) concluded that this type of instruction was more effective than the traditional type of instruction that was given. “The meta-analysis reported positive learning outcomes for students with computer-assisted instruction experiences” (Liao, 2005, p. 216). </w:t>
      </w:r>
    </w:p>
    <w:p>
      <w:pPr>
        <w:pStyle w:val="Normal"/>
        <w:autoSpaceDE w:val="false"/>
        <w:spacing w:lineRule="auto" w:line="480"/>
        <w:ind w:firstLine="720"/>
        <w:rPr>
          <w:szCs w:val="20"/>
        </w:rPr>
      </w:pPr>
      <w:r>
        <w:rPr/>
        <w:t>Science achievement for teachers is assessed by how their students do on tests as well as if they can have engaging discussions of concepts in the area of study. Hugs, Krajcik, and Marx (2005) researched the idea of using innovative learning technologies to promote learning and engagement in a science classroom. They used a project-based curriculum to engage and motivate students. Krajcik and Marx (2005) noted that “</w:t>
      </w:r>
      <w:r>
        <w:rPr>
          <w:szCs w:val="22"/>
        </w:rPr>
        <w:t>Learning technologies can be used by students to extend their thinking and create multiple representations of their understanding; they can help students and teachers communicate, experience scientific phenomena, conduct investigations, and develop products” (p. 449). The researchers findings reported that the learning technologies helped students ask questions that were meaningful, have discussions that were worthwhile without using technical and scientific terms that were not part of the student’s curriculum. Students were also able to make connections to their own lives. Finally, the researchers believe that “specific supports need to be developed and inserted into curriculum materials to help students and teachers make meaning from use of the learning” (</w:t>
      </w:r>
      <w:r>
        <w:rPr/>
        <w:t xml:space="preserve">Krajcik &amp; Marx, 2005, </w:t>
      </w:r>
      <w:r>
        <w:rPr>
          <w:szCs w:val="22"/>
        </w:rPr>
        <w:t xml:space="preserve">p. 469). </w:t>
      </w:r>
    </w:p>
    <w:p>
      <w:pPr>
        <w:pStyle w:val="TextBody"/>
        <w:spacing w:lineRule="auto" w:line="480"/>
        <w:ind w:firstLine="720"/>
        <w:rPr/>
      </w:pPr>
      <w:r>
        <w:rPr>
          <w:color w:val="000000"/>
        </w:rPr>
        <w:t>“</w:t>
      </w:r>
      <w:r>
        <w:rPr>
          <w:color w:val="000000"/>
        </w:rPr>
        <w:t>The 21st-century learner requires educational opportunities not bound by time or place, yet allow interaction with the instructor and peers” (Beldarrain, 2006 p. 139). Emerging technology is making an impact in education. PDA’s, Blogs, interactive websites, etc. are making a mark in the integration of technology. Teachers can now have a variety of technological resources to use with students. There is a falsehood that technology does not allow for student achievement in science. Li (2007) found that teachers perceived technology as something that should be used sparingly and not with low performing students. Li found that “</w:t>
      </w:r>
      <w:r>
        <w:rPr>
          <w:color w:val="000000"/>
          <w:szCs w:val="20"/>
        </w:rPr>
        <w:t xml:space="preserve">although all the teachers recognized that their students (regardless of their skill level) loved technology, nobody considered using technology to enhance weak students' understanding” (p. 389). Educators assume that low performing students cannot achieve when using technology because they don’t achieve when other types of instruction are used. Teachers are accountable for their student’s performance and technology is often times viewed as a tool to use for our high achieving students. </w:t>
      </w:r>
    </w:p>
    <w:p>
      <w:pPr>
        <w:pStyle w:val="Normal"/>
        <w:autoSpaceDE w:val="false"/>
        <w:spacing w:lineRule="auto" w:line="480"/>
        <w:rPr/>
      </w:pPr>
      <w:r>
        <w:rPr>
          <w:szCs w:val="20"/>
        </w:rPr>
        <w:tab/>
        <w:t xml:space="preserve">Papanastasiou, Zembylas, and Vrasidas (2003) reviewed data from the TIMSS study and found surprising results. They found that computer use in some countries showed a negative association with student achievement. The researchers then looked at students from the United States and the results of their study found that it wasn’t the use of the computer that caused the positive or negative effect on achievement but it was </w:t>
      </w:r>
      <w:r>
        <w:rPr>
          <w:i/>
          <w:iCs/>
          <w:szCs w:val="20"/>
        </w:rPr>
        <w:t>how</w:t>
      </w:r>
      <w:r>
        <w:rPr>
          <w:szCs w:val="20"/>
        </w:rPr>
        <w:t xml:space="preserve"> the computer were used by the students. It was found that “science achievement was negatively related to the use of certain types of educational software” (page 325). It is important how technology is used. This study concluded that computer availability, comfort level with computers, and software use are all factors in the positive or negative achievement of students. </w:t>
      </w:r>
    </w:p>
    <w:p>
      <w:pPr>
        <w:pStyle w:val="Heading1"/>
        <w:autoSpaceDE w:val="false"/>
        <w:rPr>
          <w:szCs w:val="20"/>
        </w:rPr>
      </w:pPr>
      <w:r>
        <w:rPr>
          <w:szCs w:val="20"/>
        </w:rPr>
        <w:t xml:space="preserve">Web- Based Learning </w:t>
      </w:r>
    </w:p>
    <w:p>
      <w:pPr>
        <w:pStyle w:val="Normal"/>
        <w:autoSpaceDE w:val="false"/>
        <w:spacing w:lineRule="auto" w:line="480"/>
        <w:rPr>
          <w:szCs w:val="20"/>
        </w:rPr>
      </w:pPr>
      <w:r>
        <w:rPr>
          <w:szCs w:val="20"/>
        </w:rPr>
        <w:tab/>
        <w:t xml:space="preserve">When examining student achievement in science, web- based learning can play an important role. “The web-based learning environment is designed to focus on learning rather than teaching” (Jang, date, p. 617). Jang examined web-based learning versus team teaching method. He found that students not only performed better, they felt that they were able to understand the lessons better because “they could manipulate the animations and they could also raise questions on the Web and receive answers” (Jang, date, p. 625).  It was also found that “students benefited from “observing other students’ ways of thinking” (Jang, date, p. 625). It is important to know how to use technology effectively with students. Effective use can lead to academic achievement in students. </w:t>
      </w:r>
    </w:p>
    <w:p>
      <w:pPr>
        <w:pStyle w:val="Normal"/>
        <w:autoSpaceDE w:val="false"/>
        <w:spacing w:lineRule="auto" w:line="480"/>
        <w:rPr>
          <w:szCs w:val="20"/>
        </w:rPr>
      </w:pPr>
      <w:r>
        <w:rPr>
          <w:szCs w:val="20"/>
        </w:rPr>
        <w:tab/>
        <w:t>Web-based learning has become part of the educational system. More and more educators are using web-based activities with their students to promote academic success. When used effectively, web-based activities can bolster academic achievement. One of the challenges that many educators face is meeting the needs of all our students. Using technology and web-based learning can help foster achievement in our students but one needs to be cautious. It is important that different learning styles and the form of assessment are looked at before any activity is used in a classroom. Wang, Wang, Wang, and Huang (2006) dealt with the issue of student achievement in Web-based learning with regards to learning styles and formative assessment. The researchers used three different Web-based learning environments, each one using a different type of formative assessment. Randomly grouped students participated in this study.  The results indicated, “ both learning style and formative assessment strategy significantly affect student achievement in Web-based learning” (Wang, Wang, Wang, &amp; Huang, 2006, p. 215). The researchers emphasized the importance of taking learning styles and formative assessments in account when creating web- based learning activities for students. Students enter the classroom with diverse backgrounds, background knowledge, computer skills, and abilities. It is crucial that educators are aware of the different learning styles of their students and use many different teaching strategies with their students, even in web-based learning environments. “The more diverse the Web-based formative assessment strategies, the greater the learning effect obtained by the students” (Wang, Wang, Wang, &amp; Huang, 2006, p. 216).  Debevec and Shih’s (2006) research agrees with the notion that different types of learning environments need to be adopted by educators so that the needs of the students are met. They also note that it can be a challenge for educators to “adopt appropriate technology to support and create different learning environments that replicate and expand the traditional classroom to enhance their learning experiences and maximize their performance” (Debevec &amp; Shih, 2006, p. 305).</w:t>
      </w:r>
    </w:p>
    <w:p>
      <w:pPr>
        <w:pStyle w:val="Heading1"/>
        <w:autoSpaceDE w:val="false"/>
        <w:rPr>
          <w:szCs w:val="20"/>
        </w:rPr>
      </w:pPr>
      <w:r>
        <w:rPr>
          <w:szCs w:val="20"/>
        </w:rPr>
        <w:t>Summary</w:t>
      </w:r>
    </w:p>
    <w:p>
      <w:pPr>
        <w:pStyle w:val="Normal"/>
        <w:spacing w:lineRule="auto" w:line="480"/>
        <w:rPr/>
      </w:pPr>
      <w:r>
        <w:rPr/>
        <w:tab/>
        <w:t xml:space="preserve">This literature review displayed that teacher attitudes affect technology use and that students perceived attitudes on how technology should be implemented strayed from teacher’s ideas. The literature suggested that the more teachers used technology for personal use, the more likely they would use it with their students. It was also found that professional development opportunities are imperative if technology integration is going occupy a prevalent place in classrooms. Teachers’ attitudes, barriers, and lack of professional development inhibit teachers from making this an effective part of their curriculum. </w:t>
      </w:r>
    </w:p>
    <w:p>
      <w:pPr>
        <w:pStyle w:val="Normal"/>
        <w:spacing w:lineRule="auto" w:line="480"/>
        <w:rPr/>
      </w:pPr>
      <w:r>
        <w:rPr/>
        <w:tab/>
        <w:t xml:space="preserve">When examining student achievement, it was found that when technology and web-based activities were used, students tended to retain the information learned. This environment meets the needs of all students. Students, with different learning styles, were able to learn in this environment and show academic success. Not only was their academic success with students who participated in technology-based lessons, but there was also a difference in student attitudes. </w:t>
      </w:r>
    </w:p>
    <w:p>
      <w:pPr>
        <w:pStyle w:val="Heading1"/>
        <w:autoSpaceDE w:val="false"/>
        <w:rPr/>
      </w:pPr>
      <w:r>
        <w:rPr/>
        <w:t>Conclusion</w:t>
      </w:r>
    </w:p>
    <w:p>
      <w:pPr>
        <w:pStyle w:val="Normal"/>
        <w:spacing w:lineRule="auto" w:line="480"/>
        <w:ind w:firstLine="720"/>
        <w:rPr/>
      </w:pPr>
      <w:r>
        <w:rPr/>
        <w:t>“</w:t>
      </w:r>
      <w:r>
        <w:rPr/>
        <w:t xml:space="preserve">It is the instructors’ challenge to adopt appropriate technology to support and create different types of learning environments that replicate and expand the traditional classroom to enhance students’ learning experiences and maximize their performance” (Debevec, Shih, &amp; Kashyap,  2006, p. ?).  We are a technology-based society that is growing exponentially reliant on its own advancements. Therefore it is important that educators are trained to implement the technology available to them into their classrooms.  It is imperative that teachers feel comfortable using technology with their students, they have a positive attitude towards technology and that they use it effectively so that their students have academic success. Integrating technology brings many uneasy feelings for educators. Having materials available and participating in professional development can help ease the apprehension that many educators may feel. Technology based curriculum guides can help teachers begin the process of implementation in their classrooms. </w:t>
      </w:r>
    </w:p>
    <w:p>
      <w:pPr>
        <w:pStyle w:val="Normal"/>
        <w:spacing w:lineRule="auto" w:line="480"/>
        <w:ind w:firstLine="720"/>
        <w:rPr/>
      </w:pPr>
      <w:r>
        <w:rPr/>
      </w:r>
    </w:p>
    <w:p>
      <w:pPr>
        <w:pStyle w:val="Normal"/>
        <w:spacing w:lineRule="auto" w:line="480"/>
        <w:ind w:firstLine="720"/>
        <w:rPr/>
      </w:pPr>
      <w:r>
        <w:rPr/>
      </w:r>
    </w:p>
    <w:p>
      <w:pPr>
        <w:pStyle w:val="TextBodyIndent"/>
        <w:ind w:hanging="0"/>
        <w:rPr/>
      </w:pPr>
      <w:r>
        <w:rPr/>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Plantin">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Technology Based Scienc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Plantin;Cambria" w:hAnsi="Plantin;Cambria" w:cs="Plantin;Cambria"/>
      <w:color w:val="29252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4:32:00Z</dcterms:created>
  <dc:creator>KELLY</dc:creator>
  <dc:description/>
  <cp:keywords/>
  <dc:language>en-US</dc:language>
  <cp:lastModifiedBy>aelsbree</cp:lastModifiedBy>
  <cp:lastPrinted>2009-09-29T18:07:00Z</cp:lastPrinted>
  <dcterms:modified xsi:type="dcterms:W3CDTF">2010-06-04T04:32:00Z</dcterms:modified>
  <cp:revision>2</cp:revision>
  <dc:subject/>
  <dc:title>Why do teachers use technology and how it effects student learning is an ongoing issue in education</dc:title>
</cp:coreProperties>
</file>