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3152"/>
          <w:sz w:val="24"/>
          <w:szCs w:val="24"/>
        </w:rPr>
      </w:pPr>
      <w:r>
        <w:rPr>
          <w:color w:val="403152"/>
          <w:sz w:val="24"/>
          <w:szCs w:val="24"/>
        </w:rPr>
        <w:t>MEMO</w:t>
      </w:r>
    </w:p>
    <w:p>
      <w:pPr>
        <w:pStyle w:val="Normal"/>
        <w:rPr>
          <w:color w:val="403152"/>
          <w:sz w:val="24"/>
          <w:szCs w:val="24"/>
        </w:rPr>
      </w:pPr>
      <w:r>
        <w:rPr>
          <w:color w:val="403152"/>
          <w:sz w:val="24"/>
          <w:szCs w:val="24"/>
        </w:rPr>
        <w:t>February 4, 2013</w:t>
      </w:r>
    </w:p>
    <w:p>
      <w:pPr>
        <w:pStyle w:val="Normal"/>
        <w:rPr/>
      </w:pPr>
      <w:r>
        <w:rPr>
          <w:color w:val="403152"/>
          <w:sz w:val="24"/>
          <w:szCs w:val="24"/>
        </w:rPr>
        <w:t>TO:  Academic Programs, UCC, and BLP</w:t>
      </w:r>
    </w:p>
    <w:p>
      <w:pPr>
        <w:pStyle w:val="Normal"/>
        <w:rPr>
          <w:color w:val="403152"/>
          <w:sz w:val="24"/>
          <w:szCs w:val="24"/>
        </w:rPr>
      </w:pPr>
      <w:r>
        <w:rPr>
          <w:color w:val="403152"/>
          <w:sz w:val="24"/>
          <w:szCs w:val="24"/>
        </w:rPr>
        <w:t>FROM:  Sharon Elise, Professor and Chair</w:t>
        <w:br/>
        <w:tab/>
        <w:t>Department of Sociology</w:t>
      </w:r>
    </w:p>
    <w:p>
      <w:pPr>
        <w:pStyle w:val="Normal"/>
        <w:rPr>
          <w:color w:val="403152"/>
          <w:sz w:val="24"/>
          <w:szCs w:val="24"/>
        </w:rPr>
      </w:pPr>
      <w:r>
        <w:rPr>
          <w:color w:val="403152"/>
          <w:sz w:val="24"/>
          <w:szCs w:val="24"/>
        </w:rPr>
        <w:t>RE:  MSW and MPH</w:t>
      </w:r>
    </w:p>
    <w:p>
      <w:pPr>
        <w:pStyle w:val="Normal"/>
        <w:rPr>
          <w:color w:val="403152"/>
          <w:sz w:val="24"/>
          <w:szCs w:val="24"/>
        </w:rPr>
      </w:pPr>
      <w:r>
        <w:rPr>
          <w:color w:val="403152"/>
          <w:sz w:val="24"/>
          <w:szCs w:val="24"/>
        </w:rPr>
        <w:t>On behalf of the Sociology Department, I have been asked to “weigh in” on the proposal for an MSW program to be offered through Extended Learning.  I have not been similarly asked to weigh in on the MPH program though it has the same impact on Sociology as the MSW program, and so it is likely that faculty members who have reviewed the MSW program would also like to look over the MPH program.  In the case of faculty who are aware that the same bodies are submitting both programs, there are concerns about the capacity of program originators to offer both programs amid other concerns that both programs will significantly undermine the MA in Sociological Practice without providing the same sorts of nuanced understandings of the structural forms of inequality that undergird both the social problems MSW programs seek to treat clinically, as well as the health disparities that the MPH program may include as foci.</w:t>
      </w:r>
    </w:p>
    <w:p>
      <w:pPr>
        <w:pStyle w:val="Normal"/>
        <w:rPr>
          <w:color w:val="403152"/>
          <w:sz w:val="24"/>
          <w:szCs w:val="24"/>
        </w:rPr>
      </w:pPr>
      <w:r>
        <w:rPr>
          <w:color w:val="403152"/>
          <w:sz w:val="24"/>
          <w:szCs w:val="24"/>
        </w:rPr>
        <w:t xml:space="preserve">My remaining comments concern the MSW program that we were asked to review and are drawn from the faculty responses I received since soliciting faculty comments in October 2012.  Committee members reading these comments are asked to consider three over-arching concerns:  1) the negative impact on both the major and graduate programs in Sociology, 2) issues of educational access given the seating of the program in Extended Learning, and 3) scholarly concerns about how courses and coursework define and address both structural inequalities and the “diversity of diversity.”  These have important bearing for both the development of social work professionals and for determining who shall be served in our region.  </w:t>
      </w:r>
    </w:p>
    <w:p>
      <w:pPr>
        <w:pStyle w:val="Normal"/>
        <w:rPr>
          <w:i/>
          <w:i/>
          <w:color w:val="403152"/>
          <w:sz w:val="24"/>
          <w:szCs w:val="24"/>
        </w:rPr>
      </w:pPr>
      <w:r>
        <w:rPr>
          <w:i/>
          <w:color w:val="403152"/>
          <w:sz w:val="24"/>
          <w:szCs w:val="24"/>
        </w:rPr>
        <w:t>Negative Impact on Major/Graduate Programs in Sociology</w:t>
      </w:r>
    </w:p>
    <w:p>
      <w:pPr>
        <w:pStyle w:val="Normal"/>
        <w:rPr/>
      </w:pPr>
      <w:r>
        <w:rPr>
          <w:color w:val="403152"/>
          <w:sz w:val="24"/>
          <w:szCs w:val="24"/>
        </w:rPr>
        <w:t>Although historically some sociology majors have gone on to pursue the MSW at other CSU campuses, it is also true that the absence of an MSW program at CSU San Marcos has been a boon for the MA in Sociological Practice (MASP) Program just as the existence of the MASP Program has also been an inspiration to sociology majors to consider an advanced degree.  This is clearly not a substantive issue with the academic question of the MSW review, but it should be “on the table” somewhere that this very success Sociology program stands to lose students, perhaps to Human Development as undergraduates assume a line of progress from an HD B.A. to the MSW, as well as losing graduate students to the MSW.  Given this, it would be helpful to know how program leaders and advisers will distinguish the MSW from the MASP degree when they are asked to do so by prospective students.</w:t>
      </w:r>
    </w:p>
    <w:p>
      <w:pPr>
        <w:pStyle w:val="Normal"/>
        <w:rPr>
          <w:i/>
          <w:i/>
          <w:color w:val="403152"/>
          <w:sz w:val="24"/>
          <w:szCs w:val="24"/>
        </w:rPr>
      </w:pPr>
      <w:r>
        <w:rPr>
          <w:i/>
          <w:color w:val="403152"/>
          <w:sz w:val="24"/>
          <w:szCs w:val="24"/>
        </w:rPr>
        <w:t>Serving Our Region</w:t>
      </w:r>
    </w:p>
    <w:p>
      <w:pPr>
        <w:pStyle w:val="Normal"/>
        <w:rPr/>
      </w:pPr>
      <w:r>
        <w:rPr>
          <w:color w:val="403152"/>
          <w:sz w:val="24"/>
          <w:szCs w:val="24"/>
          <w:u w:val="single"/>
        </w:rPr>
        <w:t>Access and Equity</w:t>
      </w:r>
      <w:r>
        <w:rPr>
          <w:color w:val="403152"/>
          <w:sz w:val="24"/>
          <w:szCs w:val="24"/>
        </w:rPr>
        <w:t>:  The migration of academic programs away from state support and into Extended Learning, particularly those engaging professional preparation for high demand areas such as nursing and social work, is a major concern for those of us concerned with social justice and educational access.  Poor people already have several strikes against them when they seek higher education given the trends toward massing student loan debt and away from government grants.  The privatization of educational support is clear problem in this regard.  At the same time, we understand that programs that promise to deliver “living wage” professional work to students may justify students’ greater investments in such programs.  However, a compounding factor for the MSW program (like the nursing program) is the packed curriculum that requires a total time commitment for students.  This means that those who have economic barriers related to poverty status, marital status, and parenting may be significantly underrepresented.  That these conditions are disproportionately present among Black, Latin@, American Indian, and segments of the Asian/Pacific Islander communities is of grave concern.  Therefore I would urge that, in addition academic integrity, reviewers and proposers work to secure scholarships (perhaps designated with some “EL funds”) that would create bridges for those underrepresented among Social Work professionals and overrepresented among Social Work clients, in addition to having a plan for migration back to state support when and if state funding for and MSW can be secured.</w:t>
      </w:r>
    </w:p>
    <w:p>
      <w:pPr>
        <w:pStyle w:val="Normal"/>
        <w:rPr>
          <w:color w:val="403152"/>
          <w:sz w:val="24"/>
          <w:szCs w:val="24"/>
        </w:rPr>
      </w:pPr>
      <w:r>
        <w:rPr>
          <w:color w:val="403152"/>
          <w:sz w:val="24"/>
          <w:szCs w:val="24"/>
          <w:u w:val="single"/>
        </w:rPr>
        <w:t>“</w:t>
      </w:r>
      <w:r>
        <w:rPr>
          <w:color w:val="403152"/>
          <w:sz w:val="24"/>
          <w:szCs w:val="24"/>
          <w:u w:val="single"/>
        </w:rPr>
        <w:t>Diversity of Diversity”:</w:t>
      </w:r>
      <w:r>
        <w:rPr>
          <w:color w:val="403152"/>
          <w:sz w:val="24"/>
          <w:szCs w:val="24"/>
        </w:rPr>
        <w:t xml:space="preserve">  Though we are a “Hispanic Serving Institution” (HSI) this should not translate into solely Hispanic-centered practices that ignore other racial/ethnic communities whose problems and issues may contrast with those of Latin@s.  What other communities, aside from the Latino and gay/lesbian communities mentioned, have been considered, studied, consulted with in preparation for the program?  To what extend is intersectionality invoked as a core thread in required courses—with intersectionality understood as knowledge and understanding of how social class is gendered, raced, sexualized; how gender is classed, raced, sexed; how race is gendered, ethnicized, sexualized, classed?  While there are elements of this in some of the topics listed in some of the courses, it is not clear that there is a commitment to maintaining this thread across the curriculum, though we are aware that proposal preparation does not require such specificity.  Further, as we consider particular communities—new immigrant communities for example—to what extent are specific cases brought in to illustrate special preparation needed to serve them such as language fluency or knowledge of refugee problems?  These concerns were prominent among faculty who reviewed the program, and reflect the idea of having a “diverse notion of diversity” so it isn't just dealing with one racial/ethnic group as the way “diversity” is addressed, nor dealing with diversity solely in terms of race/ethnicity, and keeping notions of diverse situations clients confront laced throughout the program.  For example, when presenting curriculum on military families, how are racial/ethnic communities presented in addition to the LGBTQ concerns presented, how is gender implicated in both military culture and military families, and how does this compound the diverse issues that make life difficult for parents, spouses, children, how would this be articulated with immigrants who also form military families, how is this shaped by structural and cultural milieu of our region, etc. </w:t>
      </w:r>
    </w:p>
    <w:p>
      <w:pPr>
        <w:pStyle w:val="Normal"/>
        <w:spacing w:lineRule="auto" w:line="240" w:before="0" w:after="0"/>
        <w:rPr>
          <w:rFonts w:eastAsia="Times New Roman"/>
          <w:color w:val="403152"/>
          <w:sz w:val="24"/>
          <w:szCs w:val="24"/>
        </w:rPr>
      </w:pPr>
      <w:r>
        <w:rPr>
          <w:rFonts w:eastAsia="Times New Roman"/>
          <w:color w:val="403152"/>
          <w:sz w:val="24"/>
          <w:szCs w:val="24"/>
          <w:u w:val="single"/>
        </w:rPr>
        <w:t>Continuing Concern about Structural Inequality and Achievement of SLOs</w:t>
      </w:r>
      <w:r>
        <w:rPr>
          <w:rFonts w:eastAsia="Times New Roman"/>
          <w:color w:val="403152"/>
          <w:sz w:val="24"/>
          <w:szCs w:val="24"/>
        </w:rPr>
        <w:t>:  The faculty found the program goals and SLOs emphasizing diversity and structural inequality laudable, but remains still unclear precisely how these will be assessed and achieved as central aspects of the program.  In particular, given these are more apt to be introduced as aspects of various courses rather than as topics in and of themselves, we would like to see strong preparation required that includes specific coursework in these areas.</w:t>
      </w:r>
    </w:p>
    <w:p>
      <w:pPr>
        <w:pStyle w:val="Normal"/>
        <w:spacing w:lineRule="auto" w:line="240" w:before="0" w:after="0"/>
        <w:rPr>
          <w:rFonts w:eastAsia="Times New Roman"/>
          <w:color w:val="403152"/>
          <w:sz w:val="24"/>
          <w:szCs w:val="24"/>
        </w:rPr>
      </w:pPr>
      <w:r>
        <w:rPr>
          <w:rFonts w:eastAsia="Times New Roman"/>
          <w:color w:val="403152"/>
          <w:sz w:val="24"/>
          <w:szCs w:val="24"/>
        </w:rPr>
      </w:r>
    </w:p>
    <w:p>
      <w:pPr>
        <w:pStyle w:val="Normal"/>
        <w:spacing w:lineRule="auto" w:line="240" w:before="0" w:after="0"/>
        <w:rPr/>
      </w:pPr>
      <w:r>
        <w:rPr>
          <w:rFonts w:eastAsia="Times New Roman"/>
          <w:color w:val="403152"/>
          <w:sz w:val="24"/>
          <w:szCs w:val="24"/>
        </w:rPr>
        <w:t>In conclusion, the Sociology faculty who provided comments were largely concerned about the issues of impact on our program, access and equity issues, and delivery of SLOs on structural inequality and diversity.  Despite these abiding concerns, faculty were largely supportive of the newly developed proposal for the MSW, but do feel strongly that these concerns should help to guide program implementation.</w:t>
      </w:r>
    </w:p>
    <w:p>
      <w:pPr>
        <w:pStyle w:val="Normal"/>
        <w:spacing w:lineRule="auto" w:line="240" w:before="0" w:after="0"/>
        <w:rPr>
          <w:rFonts w:eastAsia="Times New Roman"/>
          <w:color w:val="403152"/>
          <w:sz w:val="24"/>
          <w:szCs w:val="24"/>
        </w:rPr>
      </w:pPr>
      <w:r>
        <w:rPr>
          <w:rFonts w:eastAsia="Times New Roman"/>
          <w:color w:val="403152"/>
          <w:sz w:val="24"/>
          <w:szCs w:val="24"/>
        </w:rPr>
      </w:r>
    </w:p>
    <w:p>
      <w:pPr>
        <w:pStyle w:val="Normal"/>
        <w:spacing w:lineRule="auto" w:line="240" w:before="0" w:after="0"/>
        <w:rPr>
          <w:rFonts w:eastAsia="Times New Roman"/>
          <w:color w:val="403152"/>
          <w:sz w:val="24"/>
          <w:szCs w:val="24"/>
        </w:rPr>
      </w:pPr>
      <w:r>
        <w:rPr>
          <w:rFonts w:eastAsia="Times New Roman"/>
          <w:color w:val="403152"/>
          <w:sz w:val="24"/>
          <w:szCs w:val="24"/>
        </w:rPr>
        <w:t>I remain concerned that the Master of Public Health should also undergo review by Sociology.</w:t>
      </w:r>
    </w:p>
    <w:p>
      <w:pPr>
        <w:pStyle w:val="Normal"/>
        <w:spacing w:before="0" w:after="200"/>
        <w:rPr>
          <w:rFonts w:eastAsia="Times New Roman"/>
          <w:color w:val="403152"/>
          <w:sz w:val="24"/>
          <w:szCs w:val="24"/>
        </w:rPr>
      </w:pPr>
      <w:r>
        <w:rPr>
          <w:rFonts w:eastAsia="Times New Roman"/>
          <w:color w:val="403152"/>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17:00Z</dcterms:created>
  <dc:creator>Sharon</dc:creator>
  <dc:description/>
  <cp:keywords/>
  <dc:language>en-US</dc:language>
  <cp:lastModifiedBy>netops admin acount</cp:lastModifiedBy>
  <cp:lastPrinted>2013-02-04T08:43:00Z</cp:lastPrinted>
  <dcterms:modified xsi:type="dcterms:W3CDTF">2013-02-04T20:17:00Z</dcterms:modified>
  <cp:revision>2</cp:revision>
  <dc:subject/>
  <dc:title/>
</cp:coreProperties>
</file>