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cademic Credit Certificate, Health Information Technology (HIT) (COBA)</w:t>
      </w:r>
    </w:p>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b/>
        </w:rPr>
        <w:t>Budget &amp; Long Range Planning Committee:</w:t>
      </w:r>
      <w:r>
        <w:rPr>
          <w:rFonts w:cs="Times New Roman" w:ascii="Times New Roman" w:hAnsi="Times New Roman"/>
        </w:rPr>
        <w:t xml:space="preserve">  To assist members of the Academic Senate in their consideration of program proposals, BLP reviews P-forms to assess enrollment prospects as well as likely resource implications of launching a proposed program.  We thank Dr. Jack Leu, the proposer of the proposed HIT certificate program, for his collegial response to our feedback so that we could complete our evaluation in a timely fashion.  </w:t>
      </w:r>
    </w:p>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Overview:</w:t>
      </w:r>
      <w:r>
        <w:rPr>
          <w:rFonts w:cs="Times New Roman" w:ascii="Times New Roman" w:hAnsi="Times New Roman"/>
        </w:rPr>
        <w:t xml:space="preserve">  This program was launched in AY 2012-13 as a not-for-credit certificate program. As such, it did not require Academic Senate approval.  This proposal would, once approved by the Academic Senate, allow the program to be re-launched as a for-credit, self-support program.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Program Demand:  </w:t>
      </w:r>
      <w:r>
        <w:rPr>
          <w:rFonts w:cs="Times New Roman" w:ascii="Times New Roman" w:hAnsi="Times New Roman"/>
          <w:bCs/>
        </w:rPr>
        <w:t>As a not-for-credit, self-support program, the HIT program was launched this year with 21 students, many of whom are already hold advanced degrees and/or are already working in the health care field.  It is anticipated that moving to a for-credit model will enhance recruitment, as this will allow students to apply for financial aid and/or obtain employer support for tuition fees.  Extended Learning estimates that 20 students per cohort will need to be recruited for the program to be viable.  Community support for the program is also demonstrated by the members recruited to the program's own Advisory Board, the list of whom includes various leaders in the local health care industry.  Additionally, the current not-for-credit program is supported by partnerships with various local health care providers, including Sharp Health and Planned Parenthoo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Resource Implications:  </w:t>
      </w:r>
      <w:r>
        <w:rPr>
          <w:rFonts w:cs="Times New Roman" w:ascii="Times New Roman" w:hAnsi="Times New Roman"/>
          <w:bCs/>
        </w:rPr>
        <w:t xml:space="preserve">All of the program's existing not-for-credit courses will require Senate approval to be listed in the future as for-credit offerings; however, all courses will be offered as self-support, so no state funding is requested or anticipated.  Extended Learning currently estimates that students will be charged $450 per unit, plus any additional standard campus fee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Most courses will be offered by COBA's tenure-track faculty; as currently envisioned, these faculty members, in conjunction with the College, will have the option of teaching these courses as "overloads" (for additional pay, per the CBA pay scale) or as part of their standard workload (with the College to be reimbursed by Extended Learning for the faculty member's reassigned time).  Advising resources (including resources needed to run admissions) need to be worked out in advance with Extended Learning.  The Library has suggested subscribing to an additional online database (Cochrane Database of Systematic Reviews, $3500/year); this database would then be available to students in other programs as well.  Any such resource needs should be worked out with Extended Learning and factored into the assigned student fees.</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04:00Z</dcterms:created>
  <dc:creator>netops admin acount</dc:creator>
  <dc:description/>
  <cp:keywords/>
  <dc:language>en-US</dc:language>
  <cp:lastModifiedBy>netops admin acount</cp:lastModifiedBy>
  <dcterms:modified xsi:type="dcterms:W3CDTF">2012-10-26T04:26:00Z</dcterms:modified>
  <cp:revision>11</cp:revision>
  <dc:subject/>
  <dc:title/>
</cp:coreProperties>
</file>