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Minor in Geospatial Studies (CHABSS)</w:t>
      </w:r>
    </w:p>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b/>
        </w:rPr>
        <w:t>Budget &amp; Long Range Planning Committee:</w:t>
      </w:r>
      <w:r>
        <w:rPr>
          <w:rFonts w:cs="Times New Roman" w:ascii="Times New Roman" w:hAnsi="Times New Roman"/>
        </w:rPr>
        <w:t xml:space="preserve">  BLP's review of P-forms considers enrollment prospects as well as likely resource implications of launching a proposed program to assist members of the Academic Senate in their consideration of program proposals.  We thank the proposer, Dr. Kim Knowles- Yánez, for her collegial responses to our feedback and our queries so that we could complete our evaluation in a timely fashion.  </w:t>
      </w:r>
    </w:p>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before="0" w:after="0"/>
        <w:rPr/>
      </w:pPr>
      <w:r>
        <w:rPr>
          <w:rFonts w:cs="Times New Roman" w:ascii="Times New Roman" w:hAnsi="Times New Roman"/>
          <w:b/>
          <w:bCs/>
        </w:rPr>
        <w:t xml:space="preserve">Program Demand:  </w:t>
      </w:r>
      <w:r>
        <w:rPr>
          <w:rFonts w:cs="Times New Roman" w:ascii="Times New Roman" w:hAnsi="Times New Roman"/>
          <w:bCs/>
        </w:rPr>
        <w:t xml:space="preserve">CSUSM and Palomar College recently won a grant from NSF to train local faculty in geospatial tools (GST), based in part on a demonstrated need for such job skills in North County.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No firm CSUSM data were available regarding enrollment prospects for the minor; however, the GIS specialist at Palomar College, Dr. Wing Cheung, estimates that approximately 10 of Palomar's current students would be "'interested in the Geospatial Studies minor'" at this time.  Professor </w:t>
      </w:r>
    </w:p>
    <w:p>
      <w:pPr>
        <w:pStyle w:val="Normal"/>
        <w:autoSpaceDE w:val="false"/>
        <w:spacing w:lineRule="auto" w:line="240" w:before="0" w:after="0"/>
        <w:rPr>
          <w:rFonts w:ascii="Times New Roman" w:hAnsi="Times New Roman" w:cs="Times New Roman"/>
          <w:b/>
          <w:b/>
          <w:bCs/>
          <w:highlight w:val="yellow"/>
        </w:rPr>
      </w:pPr>
      <w:r>
        <w:rPr>
          <w:rFonts w:cs="Times New Roman" w:ascii="Times New Roman" w:hAnsi="Times New Roman"/>
        </w:rPr>
        <w:t xml:space="preserve">Yánez and Professor Cheung anticipate that participation in this minor would be spurred further by the anticipated Environmental Studies major (approved by the Academic Senate and awaiting implementation) and a Geography major (ultimately anticipated for CSUSM).  A Geospatial Studies minor complements other existing programs (including Border &amp; Regional Studies, Global Studies, Biology, History, Sociology and Anthropology), whose faculty members have begun training in geospatial tools and whose courses are increasingly integrating such tools.  In short, this is a growing field whose establishment in the CSUSM curriculum will pave a path for students in a variety of majors to gain career-enhancing skills. </w:t>
      </w:r>
    </w:p>
    <w:p>
      <w:pPr>
        <w:pStyle w:val="Normal"/>
        <w:autoSpaceDE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rPr>
        <w:t xml:space="preserve">Resource Implications:  </w:t>
      </w:r>
      <w:r>
        <w:rPr>
          <w:rFonts w:cs="Times New Roman" w:ascii="Times New Roman" w:hAnsi="Times New Roman"/>
          <w:bCs/>
        </w:rPr>
        <w:t>As noted in the P-form, much of the infrastructure necessary to support this program is already in place.  SBSB houses a dedicated GIS (geographic information systems) instructional computer lab and adjacent map room and staff office space.  GIS software is already utilized in courses across the curriculum and is available to all CSUSM faculty, students, and staff through CSUSM's current GIS software and data subscriptions (estimated at $4500/year).  Various "shareware" materials are also readily available onlin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Cs/>
        </w:rPr>
        <w:t>The courses necessary to offer this program are currently offered by two tenure-track and one lecturer faculty (from LBST  and HIST).   Additional content-based GIS courses will be implemented over the next few years, as faculty in the NSF workshops implement the tools in their curriculum.  It is anticipated that current course offerings will be sufficient to meet anticipated demand; if necessary, course enrollments can be restricted to ensure that registered minors can get the courses they nee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The partnership with Palomar College is critical to this 18-unit program.  The P-form notes that three new courses are being developed to support this program; however, these courses are being added to CSUSM's Catalog solely to provide for ready articulation with existing courses that are regularly offered at Palomar.  Students will take these required courses at Palomar and transfer the units to CSUSM; there is no expectation that CSUSM will offer these new course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o new Library resources are anticipated, and it is expected that currently available equipment, lab space, software licenses (ESRI ArcGIS and Community Analyst data and software and Microsoft Silverlight) will meet the programs needs.  Currently, the GIS lab is supported with a .5 IITS staff assignment; this will clearly be inadequate given the growing list of courses integrating GIS tools.  (NOTE:  Not all such courses will be directly related to the Geospatial Studies minor, but many of them likely will be.)  Thus, it will be imperative that adequate IITS support be provided and maintained as this minor is implemented and the GIS-related curriculum expands.   IITS is aware of this need and is strategizing for its provision in the near future.</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29:00Z</dcterms:created>
  <dc:creator>netops admin acount</dc:creator>
  <dc:description/>
  <cp:keywords/>
  <dc:language>en-US</dc:language>
  <cp:lastModifiedBy>netops admin acount</cp:lastModifiedBy>
  <dcterms:modified xsi:type="dcterms:W3CDTF">2012-10-22T19:29:00Z</dcterms:modified>
  <cp:revision>2</cp:revision>
  <dc:subject/>
  <dc:title/>
</cp:coreProperties>
</file>